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OPTIMALISASI USAHA KESEHATAN SEKOLAH/MADRASAH (UKS/M) SEBAGAI DAYA UNGKIT MUTU SUMBER DAYA MANUSIA</w:t>
      </w:r>
    </w:p>
    <w:p>
      <w:pPr>
        <w:pStyle w:val="Normal"/>
        <w:spacing w:lineRule="auto" w:line="240"/>
        <w:jc w:val="center"/>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Normal"/>
        <w:spacing w:lineRule="auto" w:line="240"/>
        <w:jc w:val="center"/>
        <w:rPr>
          <w:rFonts w:ascii="Times New Roman" w:hAnsi="Times New Roman" w:cs="Times New Roman"/>
          <w:sz w:val="24"/>
          <w:szCs w:val="24"/>
          <w:vertAlign w:val="superscript"/>
          <w:lang w:val="en-US" w:eastAsia="id-ID"/>
        </w:rPr>
      </w:pPr>
      <w:r>
        <w:rPr>
          <w:rFonts w:cs="Times New Roman" w:ascii="Times New Roman" w:hAnsi="Times New Roman"/>
          <w:sz w:val="24"/>
          <w:szCs w:val="24"/>
          <w:lang w:val="en-US" w:eastAsia="id-ID"/>
        </w:rPr>
        <w:t>Nurochim</w:t>
      </w:r>
      <w:r>
        <w:rPr>
          <w:rFonts w:cs="Times New Roman" w:ascii="Times New Roman" w:hAnsi="Times New Roman"/>
          <w:sz w:val="24"/>
          <w:szCs w:val="24"/>
          <w:vertAlign w:val="superscript"/>
          <w:lang w:val="en-US" w:eastAsia="id-ID"/>
        </w:rPr>
        <w:t>(1)</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Siti Ngaisah Nurochim</w:t>
      </w:r>
      <w:r>
        <w:rPr>
          <w:rFonts w:cs="Times New Roman" w:ascii="Times New Roman" w:hAnsi="Times New Roman"/>
          <w:sz w:val="24"/>
          <w:szCs w:val="24"/>
          <w:vertAlign w:val="superscript"/>
          <w:lang w:val="en-US" w:eastAsia="id-ID"/>
        </w:rPr>
        <w:t>(2)</w:t>
      </w:r>
    </w:p>
    <w:p>
      <w:pPr>
        <w:pStyle w:val="Normal"/>
        <w:spacing w:lineRule="auto" w:line="240"/>
        <w:jc w:val="center"/>
        <w:rPr>
          <w:rFonts w:ascii="Times New Roman" w:hAnsi="Times New Roman" w:cs="Times New Roman"/>
          <w:color w:val="000000"/>
          <w:sz w:val="24"/>
          <w:szCs w:val="24"/>
          <w:lang w:val="en-US" w:eastAsia="id-ID"/>
        </w:rPr>
      </w:pPr>
      <w:r>
        <w:rPr>
          <w:rFonts w:cs="Times New Roman" w:ascii="Times New Roman" w:hAnsi="Times New Roman"/>
          <w:sz w:val="24"/>
          <w:szCs w:val="24"/>
          <w:vertAlign w:val="superscript"/>
          <w:lang w:val="en-US" w:eastAsia="id-ID"/>
        </w:rPr>
        <w:t>(1)</w:t>
      </w:r>
      <w:r>
        <w:rPr>
          <w:rFonts w:cs="Times New Roman" w:ascii="Times New Roman" w:hAnsi="Times New Roman"/>
          <w:sz w:val="24"/>
          <w:szCs w:val="24"/>
          <w:lang w:val="en-US" w:eastAsia="id-ID"/>
        </w:rPr>
        <w:t>Program Studi Manajemen Pendidikan, UIN Syarif Hidaytaullah Jakarta</w:t>
      </w:r>
      <w:r>
        <w:rPr>
          <w:rFonts w:cs="Times New Roman" w:ascii="Times New Roman" w:hAnsi="Times New Roman"/>
          <w:sz w:val="24"/>
          <w:szCs w:val="24"/>
          <w:lang w:eastAsia="id-ID"/>
        </w:rPr>
        <w:t xml:space="preserve">, </w:t>
      </w:r>
      <w:r>
        <w:rPr>
          <w:rFonts w:cs="Times New Roman" w:ascii="Times New Roman" w:hAnsi="Times New Roman"/>
          <w:sz w:val="24"/>
          <w:szCs w:val="24"/>
          <w:vertAlign w:val="superscript"/>
          <w:lang w:val="en-US" w:eastAsia="id-ID"/>
        </w:rPr>
        <w:t>(2)</w:t>
      </w:r>
      <w:r>
        <w:rPr>
          <w:rFonts w:cs="Times New Roman" w:ascii="Times New Roman" w:hAnsi="Times New Roman"/>
          <w:sz w:val="24"/>
          <w:szCs w:val="24"/>
          <w:lang w:val="en-US" w:eastAsia="id-ID"/>
        </w:rPr>
        <w:t>Departemen Penelitian dan Pengembangan Masyarakat, CIC Riset dan Konsultan Sosial</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color w:val="000000"/>
          <w:sz w:val="24"/>
          <w:szCs w:val="24"/>
          <w:lang w:eastAsia="id-ID"/>
        </w:rPr>
        <w:t>e</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mail</w:t>
      </w:r>
      <w:r>
        <w:rPr>
          <w:rFonts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vertAlign w:val="superscript"/>
          <w:lang w:val="en-US" w:eastAsia="id-ID"/>
        </w:rPr>
        <w:t>(1)</w:t>
      </w:r>
      <w:r>
        <w:rPr>
          <w:rFonts w:eastAsia="Times New Roman" w:cs="Times New Roman" w:ascii="Times New Roman" w:hAnsi="Times New Roman"/>
          <w:color w:val="000000"/>
          <w:sz w:val="24"/>
          <w:szCs w:val="24"/>
          <w:lang w:val="en-US" w:eastAsia="id-ID"/>
        </w:rPr>
        <w:t>nurochim@uinjkt.ac.id</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 xml:space="preserve">, </w:t>
      </w:r>
      <w:hyperlink r:id="rId2">
        <w:r>
          <w:rPr>
            <w:rStyle w:val="InternetLink"/>
            <w:rFonts w:eastAsia="Times New Roman" w:cs="Times New Roman" w:ascii="Times New Roman" w:hAnsi="Times New Roman"/>
            <w:color w:val="000000"/>
            <w:sz w:val="24"/>
            <w:szCs w:val="24"/>
            <w:vertAlign w:val="superscript"/>
            <w:lang w:val="en-US" w:eastAsia="id-ID"/>
          </w:rPr>
          <w:t>(2)</w:t>
        </w:r>
        <w:r>
          <w:rPr>
            <w:rStyle w:val="InternetLink"/>
            <w:rFonts w:eastAsia="Times New Roman" w:cs="Times New Roman" w:ascii="Times New Roman" w:hAnsi="Times New Roman"/>
            <w:color w:val="000000"/>
            <w:sz w:val="24"/>
            <w:szCs w:val="24"/>
            <w:lang w:val="en-US" w:eastAsia="id-ID"/>
          </w:rPr>
          <w:t>sitingaisahcic@gmail.com</w:t>
        </w:r>
      </w:hyperlink>
      <w:r>
        <w:rPr>
          <w:rFonts w:cs="Times New Roman" w:ascii="Times New Roman" w:hAnsi="Times New Roman"/>
          <w:sz w:val="24"/>
          <w:szCs w:val="24"/>
          <w:lang w:eastAsia="id-ID"/>
        </w:rPr>
        <w:t>,</w:t>
      </w:r>
    </w:p>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both"/>
        <w:rPr>
          <w:rFonts w:ascii="Times New Roman" w:hAnsi="Times New Roman" w:cs="Times New Roman"/>
          <w:iCs/>
          <w:sz w:val="24"/>
          <w:szCs w:val="24"/>
          <w:lang w:eastAsia="id-ID"/>
        </w:rPr>
      </w:pPr>
      <w:r>
        <w:rPr>
          <w:rFonts w:cs="Times New Roman" w:ascii="Times New Roman" w:hAnsi="Times New Roman"/>
          <w:b/>
          <w:sz w:val="24"/>
          <w:szCs w:val="24"/>
          <w:lang w:eastAsia="id-ID"/>
        </w:rPr>
        <w:t>Abstract</w:t>
      </w:r>
      <w:r>
        <w:rPr>
          <w:rFonts w:cs="Times New Roman" w:ascii="Times New Roman" w:hAnsi="Times New Roman"/>
          <w:b/>
          <w:sz w:val="24"/>
          <w:szCs w:val="24"/>
          <w:lang w:val="en-US" w:eastAsia="id-ID"/>
        </w:rPr>
        <w:t>:</w:t>
      </w:r>
      <w:r>
        <w:rPr>
          <w:rFonts w:cs="Times New Roman" w:ascii="Times New Roman" w:hAnsi="Times New Roman"/>
          <w:iCs/>
          <w:sz w:val="24"/>
          <w:szCs w:val="24"/>
          <w:lang w:eastAsia="id-ID"/>
        </w:rPr>
        <w:t xml:space="preserve"> Humans are the capital of national life. Human resources that can uphold a nation are quality human resources. Quality human resources are human resources that have positive skills, knowledge, and psychological qualities. To achieve quality human resources obtained through education. It is very important to describe how schools can form quality human resources, one of which is through the school health program. The method used in this article is a literature review, starting with analyzing written sources from social media and scientific a</w:t>
      </w:r>
      <w:r>
        <w:rPr>
          <w:rFonts w:cs="Times New Roman" w:ascii="Times New Roman" w:hAnsi="Times New Roman"/>
          <w:iCs/>
          <w:sz w:val="24"/>
          <w:szCs w:val="24"/>
          <w:lang w:val="en-US" w:eastAsia="id-ID"/>
        </w:rPr>
        <w:t>rticle</w:t>
      </w:r>
      <w:r>
        <w:rPr>
          <w:rFonts w:cs="Times New Roman" w:ascii="Times New Roman" w:hAnsi="Times New Roman"/>
          <w:iCs/>
          <w:sz w:val="24"/>
          <w:szCs w:val="24"/>
          <w:lang w:eastAsia="id-ID"/>
        </w:rPr>
        <w:t xml:space="preserve"> manuscripts. These sources analyze the quality of human resources, school health program business policies, and the quality of human resources caused by human resource programs. Quality human resources are people who have the skills, knowledge of religious knowledge, have </w:t>
      </w:r>
      <w:r>
        <w:rPr>
          <w:rFonts w:cs="Times New Roman" w:ascii="Times New Roman" w:hAnsi="Times New Roman"/>
          <w:iCs/>
          <w:sz w:val="24"/>
          <w:szCs w:val="24"/>
          <w:lang w:val="en-US" w:eastAsia="id-ID"/>
        </w:rPr>
        <w:t xml:space="preserve">a good </w:t>
      </w:r>
      <w:r>
        <w:rPr>
          <w:rFonts w:cs="Times New Roman" w:ascii="Times New Roman" w:hAnsi="Times New Roman"/>
          <w:iCs/>
          <w:sz w:val="24"/>
          <w:szCs w:val="24"/>
          <w:lang w:eastAsia="id-ID"/>
        </w:rPr>
        <w:t>character. Quality human resources, obtained from schools, especially school health</w:t>
      </w:r>
      <w:r>
        <w:rPr>
          <w:rFonts w:cs="Times New Roman" w:ascii="Times New Roman" w:hAnsi="Times New Roman"/>
          <w:iCs/>
          <w:sz w:val="24"/>
          <w:szCs w:val="24"/>
          <w:lang w:val="en-US" w:eastAsia="id-ID"/>
        </w:rPr>
        <w:t xml:space="preserve"> </w:t>
      </w:r>
      <w:r>
        <w:rPr>
          <w:rFonts w:cs="Times New Roman" w:ascii="Times New Roman" w:hAnsi="Times New Roman"/>
          <w:iCs/>
          <w:sz w:val="24"/>
          <w:szCs w:val="24"/>
          <w:lang w:eastAsia="id-ID"/>
        </w:rPr>
        <w:t xml:space="preserve">programs. Through school health </w:t>
      </w:r>
      <w:r>
        <w:rPr>
          <w:rFonts w:cs="Times New Roman" w:ascii="Times New Roman" w:hAnsi="Times New Roman"/>
          <w:iCs/>
          <w:sz w:val="24"/>
          <w:szCs w:val="24"/>
          <w:lang w:val="en-US" w:eastAsia="id-ID"/>
        </w:rPr>
        <w:t>program</w:t>
      </w:r>
      <w:r>
        <w:rPr>
          <w:rFonts w:cs="Times New Roman" w:ascii="Times New Roman" w:hAnsi="Times New Roman"/>
          <w:iCs/>
          <w:sz w:val="24"/>
          <w:szCs w:val="24"/>
          <w:lang w:eastAsia="id-ID"/>
        </w:rPr>
        <w:t xml:space="preserve">, accustomed to developed </w:t>
      </w:r>
      <w:r>
        <w:rPr>
          <w:rFonts w:cs="Times New Roman" w:ascii="Times New Roman" w:hAnsi="Times New Roman"/>
          <w:iCs/>
          <w:sz w:val="24"/>
          <w:szCs w:val="24"/>
          <w:lang w:val="en-US" w:eastAsia="id-ID"/>
        </w:rPr>
        <w:t>an</w:t>
      </w:r>
      <w:r>
        <w:rPr>
          <w:rFonts w:cs="Times New Roman" w:ascii="Times New Roman" w:hAnsi="Times New Roman"/>
          <w:iCs/>
          <w:sz w:val="24"/>
          <w:szCs w:val="24"/>
          <w:lang w:eastAsia="id-ID"/>
        </w:rPr>
        <w:t xml:space="preserve"> optimal physical and mental health. Optimal health, is the initial capital to carry out various education and play a professional role in life.</w:t>
      </w:r>
    </w:p>
    <w:p>
      <w:pPr>
        <w:pStyle w:val="Normal"/>
        <w:spacing w:lineRule="auto" w:line="240"/>
        <w:jc w:val="both"/>
        <w:rPr>
          <w:rFonts w:ascii="Times New Roman" w:hAnsi="Times New Roman" w:cs="Times New Roman"/>
          <w:i/>
          <w:i/>
          <w:iCs/>
          <w:sz w:val="24"/>
          <w:szCs w:val="24"/>
          <w:lang w:eastAsia="id-ID"/>
        </w:rPr>
      </w:pPr>
      <w:r>
        <w:rPr>
          <w:rFonts w:cs="Times New Roman" w:ascii="Times New Roman" w:hAnsi="Times New Roman"/>
          <w:i/>
          <w:iCs/>
          <w:sz w:val="24"/>
          <w:szCs w:val="24"/>
          <w:lang w:eastAsia="id-ID"/>
        </w:rPr>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b/>
          <w:bCs/>
          <w:sz w:val="24"/>
          <w:szCs w:val="24"/>
          <w:lang w:val="en-US" w:eastAsia="id-ID"/>
        </w:rPr>
        <w:t>Keywors</w:t>
      </w:r>
      <w:r>
        <w:rPr>
          <w:rFonts w:cs="Times New Roman" w:ascii="Times New Roman" w:hAnsi="Times New Roman"/>
          <w:b/>
          <w:bCs/>
          <w:sz w:val="24"/>
          <w:szCs w:val="24"/>
          <w:lang w:eastAsia="id-ID"/>
        </w:rPr>
        <w:t>:</w:t>
      </w:r>
      <w:r>
        <w:rPr>
          <w:rFonts w:cs="Times New Roman" w:ascii="Times New Roman" w:hAnsi="Times New Roman"/>
          <w:sz w:val="24"/>
          <w:szCs w:val="24"/>
          <w:lang w:eastAsia="id-ID"/>
        </w:rPr>
        <w:t xml:space="preserve"> </w:t>
      </w:r>
      <w:r>
        <w:rPr>
          <w:rFonts w:cs="Times New Roman" w:ascii="Times New Roman" w:hAnsi="Times New Roman"/>
          <w:i/>
          <w:iCs/>
          <w:sz w:val="24"/>
          <w:szCs w:val="24"/>
          <w:lang w:val="en-US" w:eastAsia="id-ID"/>
        </w:rPr>
        <w:t>quality; human resource managemenet; healthy; school; school health promotion</w:t>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b/>
          <w:sz w:val="24"/>
          <w:szCs w:val="24"/>
          <w:lang w:val="en-US" w:eastAsia="id-ID"/>
        </w:rPr>
        <w:t>Abtsrak</w:t>
      </w:r>
      <w:r>
        <w:rPr>
          <w:rFonts w:cs="Times New Roman" w:ascii="Times New Roman" w:hAnsi="Times New Roman"/>
          <w:sz w:val="24"/>
          <w:szCs w:val="24"/>
          <w:lang w:val="en-US" w:eastAsia="id-ID"/>
        </w:rPr>
        <w:t>: Manusia merupakan modal kehidupan bangsa. Sumber daya manusia yang dapat menegakkan sebuah bangsa adalah sumber daya manusia yang berkualitas. Sumber daya manusia yang berkualitas merupakan sumber daya manusia yang memiliki kualitas secara keterampilan, pengetahuan, dan psikologis yang positif. Untuk mencapai sumber daya manusia yang berkualitas diperoleh melalui pendidikan. Sangat penting dideskripsikan bagaimana sekolah dapat membentuk sumber daya manusia yang berkualitas, salah satunya adalah melalui program usaha kesehatan sekolah. Metode yang digunakan dalam artikel ini adalah kajian literatur, dimulai dengan menganalisis sumber-sumber tertulis dari sosial media dan naskah artkel ilmiah. Sumber-sumber tersebut menganalisis tentang mutu sumber daya manusia, kebijakan program usaha kesehatan sekolah, dan mutu sumber daya manusia yang disebabkan oleh program sumber daya manusia. Sumber daya manusia yang bermutu merupakan manusia yang memiliki keterampilan, pengetahuan ilmu agama, berkarakter.  Sumber daya manusia yang bermutu, diperoleh dari sekolah, khususnya program usaha kesehatan sekolah. Melalui usaha kesehatan sekolah, habitus manusia dikembangkan untuk memiliki kesehatan fisik dan jiwa yang optimal. Kesehatan yang optimal, merupakan modal awal untuk melaksanakan berbagai pendidikan dan berperan secara profesional dalam kehidupan.</w:t>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b/>
          <w:bCs/>
          <w:sz w:val="24"/>
          <w:szCs w:val="24"/>
          <w:lang w:val="en-US" w:eastAsia="id-ID"/>
        </w:rPr>
        <w:t>Kata Kunci</w:t>
      </w:r>
      <w:r>
        <w:rPr>
          <w:rFonts w:cs="Times New Roman" w:ascii="Times New Roman" w:hAnsi="Times New Roman"/>
          <w:b/>
          <w:bCs/>
          <w:sz w:val="24"/>
          <w:szCs w:val="24"/>
          <w:lang w:eastAsia="id-ID"/>
        </w:rPr>
        <w:t>:</w:t>
      </w:r>
      <w:r>
        <w:rPr>
          <w:rFonts w:cs="Times New Roman" w:ascii="Times New Roman" w:hAnsi="Times New Roman"/>
          <w:sz w:val="24"/>
          <w:szCs w:val="24"/>
          <w:lang w:eastAsia="id-ID"/>
        </w:rPr>
        <w:t xml:space="preserve"> </w:t>
      </w:r>
      <w:r>
        <w:rPr>
          <w:rFonts w:cs="Times New Roman" w:ascii="Times New Roman" w:hAnsi="Times New Roman"/>
          <w:i/>
          <w:iCs/>
          <w:sz w:val="24"/>
          <w:szCs w:val="24"/>
          <w:lang w:val="en-US" w:eastAsia="id-ID"/>
        </w:rPr>
        <w:t>mutu; manajemen sumber daya manusia; kesehatan; sekolah; usaha kesehatan sekolah</w:t>
      </w:r>
    </w:p>
    <w:p>
      <w:pPr>
        <w:pStyle w:val="Normal"/>
        <w:spacing w:lineRule="auto" w:line="24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un 2020 muncul virus yang membuat kepanikan di berbagai wilayah yang tidak hanya di Indonesia tetapi juga di belahan Negara di dunia. Berbagai pertandingan olahraga gagal digelar, selain itu juga gelaran olahraga tanpa penonton menjadi dampak munculnya virus. Terjadinya </w:t>
      </w:r>
      <w:r>
        <w:rPr>
          <w:rFonts w:cs="Times New Roman" w:ascii="Times New Roman" w:hAnsi="Times New Roman"/>
          <w:i/>
          <w:sz w:val="24"/>
          <w:szCs w:val="24"/>
          <w:lang w:val="en-US"/>
        </w:rPr>
        <w:t>panic buying</w:t>
      </w:r>
      <w:r>
        <w:rPr>
          <w:rFonts w:cs="Times New Roman" w:ascii="Times New Roman" w:hAnsi="Times New Roman"/>
          <w:sz w:val="24"/>
          <w:szCs w:val="24"/>
          <w:lang w:val="en-US"/>
        </w:rPr>
        <w:t xml:space="preserve"> memunculkan berbagai kelangkaan barang komonitas dagang. Selain itu memunculkan tindakan kriminal, seperti penimbunan kebutuhan pokok baik kebutuhan alat kesehatan maupun bahan makan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waktu 3 hari berita mengenai virus corona, bahwa pasien semakin meningkat </w:t>
      </w:r>
      <w:r>
        <w:fldChar w:fldCharType="begin"/>
      </w:r>
      <w:r>
        <w:rPr>
          <w:sz w:val="24"/>
          <w:szCs w:val="24"/>
          <w:rFonts w:cs="Times New Roman" w:ascii="Times New Roman" w:hAnsi="Times New Roman"/>
          <w:lang w:val="en-US" w:eastAsia="en-US"/>
        </w:rPr>
        <w:instrText xml:space="preserve">ADDIN CSL_CITATION {"citationItems":[{"id":"ITEM-1","itemData":{"URL":"https://news.detik.com/berita/d-4934881/pasien-positif-virus-corona-jadi-34-orang-2-sembuh-1-meninggal","accessed":{"date-parts":[["2020","3","11"]]},"container-title":"Detiknews","id":"ITEM-1","issued":{"date-parts":[["2020"]]},"page":"1","title":"Pasien Positif Virus Corona Jadi 34 Orang: 2 Sembuh, 1 Meninggal","type":"webpage"},"uris":["http://www.mendeley.com/documents/?uuid=aa798465-f5b7-3878-b531-379c27cf8515"]}],"mendeley":{"formattedCitation":"(“Pasien Positif Virus Corona Jadi 34 Orang: 2 Sembuh, 1 Meninggal,” 2020)","plainTextFormattedCitation":"(“Pasien Positif Virus Corona Jadi 34 Orang: 2 Sembuh, 1 Meninggal,” 2020)","previouslyFormattedCitation":"(“Pasien Positif Virus Corona Jadi 34 Orang: 2 Sembuh, 1 Meningg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sien Positif Virus Corona Jadi 34 Orang: 2 Sembuh, 1 Meningg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tersebut menunjukkan bahwa hal tersebut penting menjadi perhatian dan penanggulangan bersama. Berdasarkan informasi dari pihak yang berwenang, bahwa virus tersebut sebagai hal yang memperburuk penyakit yang sebelumnya dimiliki oleh pasien </w:t>
      </w:r>
      <w:r>
        <w:fldChar w:fldCharType="begin"/>
      </w:r>
      <w:r>
        <w:rPr>
          <w:sz w:val="24"/>
          <w:szCs w:val="24"/>
          <w:rFonts w:cs="Times New Roman" w:ascii="Times New Roman" w:hAnsi="Times New Roman"/>
          <w:lang w:val="en-US" w:eastAsia="en-US"/>
        </w:rPr>
        <w:instrText xml:space="preserve">ADDIN CSL_CITATION {"citationItems":[{"id":"ITEM-1","itemData":{"URL":"https://www.kompas.com/tren/read/2020/03/02/121904065/infografik-gejala-dan-cara-pencegahan-virus-corona","accessed":{"date-parts":[["2020","3","11"]]},"container-title":"Kompas.com","id":"ITEM-1","issued":{"date-parts":[["2020"]]},"page":"1","title":"INFOGRAFIK: Gejala dan Cara Pencegahan Virus Corona","type":"webpage"},"uris":["http://www.mendeley.com/documents/?uuid=b3d97ab7-81ac-3c2a-afb3-3a5d3e9916d0"]}],"mendeley":{"formattedCitation":"(“INFOGRAFIK: Gejala dan Cara Pencegahan Virus Corona,” 2020)","plainTextFormattedCitation":"(“INFOGRAFIK: Gejala dan Cara Pencegahan Virus Corona,” 2020)","previouslyFormattedCitation":"(“INFOGRAFIK: Gejala dan Cara Pencegahan Virus Coro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FOGRAFIK: Gejala dan Cara Pencegahan Virus Coro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 beberapa hal yang diinformasikan untuk pencegahan virus tersebut yakni mencuci tangan dengan sabun, menggunakan masker jika sakit, konsumsi dengan gizi yang seimbang, menghindari kontak dengan hewan, rajin berolahraga dan istirahat yang cukup, mengkonsumsi makanan yang matang sempurna, segera ke fasilitas kesehatan jika batuk, pilek dan sesak nafas </w:t>
      </w:r>
      <w:r>
        <w:fldChar w:fldCharType="begin"/>
      </w:r>
      <w:r>
        <w:rPr>
          <w:sz w:val="24"/>
          <w:szCs w:val="24"/>
          <w:rFonts w:cs="Times New Roman" w:ascii="Times New Roman" w:hAnsi="Times New Roman"/>
          <w:lang w:val="en-US" w:eastAsia="en-US"/>
        </w:rPr>
        <w:instrText xml:space="preserve">ADDIN CSL_CITATION {"citationItems":[{"id":"ITEM-1","itemData":{"URL":"https://www.kemkes.go.id/","accessed":{"date-parts":[["2020","3","11"]]},"author":[{"dropping-particle":"","family":"Kementerian Kesehatan Republik Indonesia","given":"","non-dropping-particle":"","parse-names":false,"suffix":""}],"container-title":"Kementerian Kesehatan Republik Indonesia","id":"ITEM-1","issued":{"date-parts":[["2020"]]},"page":"1","title":"Kesiapsiagaan Menghadapi Infeksi COVID 19","type":"webpage"},"uris":["http://www.mendeley.com/documents/?uuid=d4851ffe-34c4-30b7-bc6e-55e3586603e0"]}],"mendeley":{"formattedCitation":"(Kementerian Kesehatan Republik Indonesia, 2020)","plainTextFormattedCitation":"(Kementerian Kesehatan Republik Indonesia, 2020)","previouslyFormattedCitation":"(Kementerian Kesehatan Republik Indonesi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erian Kesehatan Republik Indonesi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ind w:firstLine="567"/>
        <w:jc w:val="both"/>
        <w:rPr/>
      </w:pPr>
      <w:r>
        <w:rPr>
          <w:rFonts w:cs="Times New Roman" w:ascii="Times New Roman" w:hAnsi="Times New Roman"/>
          <w:sz w:val="24"/>
          <w:szCs w:val="24"/>
          <w:lang w:val="en-US"/>
        </w:rPr>
        <w:t>Di tengah kepanikan tersebut dapat menimbulkan kerawanaan keamanan oleh pihak-pihak yang tidak bertanggung jawab. Oleh sebab itu berbagai upaya juga saling waspada penting ditumbuh kembangkan. Salah satu aparat pemerintah yang melaksanakan upaya himbauan kehatian-hatian adalah Polres Tangerang Selatan, sebagaimana tergambar dalam informasi berikut ini:</w:t>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62605" cy="3030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3062605" cy="3030220"/>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Gambar 1: Himbauan Kewaspadaan Tindak Kriminal, Gambar diambil dari akun instagram Polres Tangerang Selat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itu wabah demam berdarah masih menjadi penyakit yang penting diwaspadai. Sampai tanggal 11 Maret 2020, jumlah penderita demam berdarah mencapai ribuan </w:t>
      </w:r>
      <w:r>
        <w:fldChar w:fldCharType="begin"/>
      </w:r>
      <w:r>
        <w:rPr>
          <w:sz w:val="24"/>
          <w:szCs w:val="24"/>
          <w:rFonts w:cs="Times New Roman" w:ascii="Times New Roman" w:hAnsi="Times New Roman"/>
          <w:lang w:val="en-US" w:eastAsia="en-US"/>
        </w:rPr>
        <w:instrText xml:space="preserve">ADDIN CSL_CITATION {"citationItems":[{"id":"ITEM-1","itemData":{"URL":"https://nasional.kompas.com/read/2020/03/12/07255421/jangan-hanya-corona-waspadai-juga-penularan-dbd-yang-menyebabkan-104-orang","accessed":{"date-parts":[["2020","3","12"]]},"container-title":"Kompas.com","id":"ITEM-1","issued":{"date-parts":[["2020"]]},"page":"1","title":"Jangan Hanya Corona, Waspadai Juga Penularan DBD yang Menyebabkan 104 Orang Meninggal","type":"webpage"},"uris":["http://www.mendeley.com/documents/?uuid=46239b7a-e5bd-36a3-852d-2072dab30e1b"]}],"mendeley":{"formattedCitation":"(“Jangan Hanya Corona, Waspadai Juga Penularan DBD yang Menyebabkan 104 Orang Meninggal,” 2020)","plainTextFormattedCitation":"(“Jangan Hanya Corona, Waspadai Juga Penularan DBD yang Menyebabkan 104 Orang Meninggal,” 2020)","previouslyFormattedCitation":"(“Jangan Hanya Corona, Waspadai Juga Penularan DBD yang Menyebabkan 104 Orang Meningg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gan Hanya Corona, Waspadai Juga Penularan DBD yang Menyebabkan 104 Orang Meningg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Jumlah tersebyt menunjukkan bahwa penyebaran penyakit cukup tinggi dan cepat. Salah satu pejabat menyebutkan bahwa penyebab munculnya penyakit demam berdarah, akibat sampah plastik yang didalamya terdapat air menggenang, sehingga digunakan oleh nyamuk berkembang biak </w:t>
      </w:r>
      <w:r>
        <w:fldChar w:fldCharType="begin"/>
      </w:r>
      <w:r>
        <w:rPr>
          <w:sz w:val="24"/>
          <w:szCs w:val="24"/>
          <w:rFonts w:cs="Times New Roman" w:ascii="Times New Roman" w:hAnsi="Times New Roman"/>
          <w:lang w:val="en-US" w:eastAsia="en-US"/>
        </w:rPr>
        <w:instrText xml:space="preserve">ADDIN CSL_CITATION {"citationItems":[{"id":"ITEM-1","itemData":{"URL":"https://regional.kompas.com/read/2020/03/11/14150051/fakta-klb-dbd-di-sikka-14-pasien-meninggal-bupati-tuding-sampah-penyebabnya","accessed":{"date-parts":[["2020","3","12"]]},"container-title":"Kompas.com","id":"ITEM-1","issued":{"date-parts":[["2020"]]},"page":"1","title":"Fakta KLB DBD di Sikka, 14 Pasien Meninggal, Bupati Tuding Sampah Penyebabnya","type":"webpage"},"uris":["http://www.mendeley.com/documents/?uuid=fbbebc26-5407-3c17-82a7-aa9cc541c101"]}],"mendeley":{"formattedCitation":"(“Fakta KLB DBD di Sikka, 14 Pasien Meninggal, Bupati Tuding Sampah Penyebabnya,” 2020)","plainTextFormattedCitation":"(“Fakta KLB DBD di Sikka, 14 Pasien Meninggal, Bupati Tuding Sampah Penyebabnya,” 2020)","previouslyFormattedCitation":"(“Fakta KLB DBD di Sikka, 14 Pasien Meninggal, Bupati Tuding Sampah Penyebabny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kta KLB DBD di Sikka, 14 Pasien Meninggal, Bupati Tuding Sampah Penyebabny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rilaku membuang sampah pada tempatnya, dan pengolahan sampah yang tepat menjadi hal penting untuk memutus rantai wabah demam berdarah.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awal tahun 2020 tindak kekerasan di lingkungan sekolah muncul diberbagai media. Pelajar di SMK melakukan tindak pelecehan di sekolah, dengan alasan bercanda ketika menunggu guru </w:t>
      </w:r>
      <w:r>
        <w:fldChar w:fldCharType="begin"/>
      </w:r>
      <w:r>
        <w:rPr>
          <w:sz w:val="24"/>
          <w:szCs w:val="24"/>
          <w:rFonts w:cs="Times New Roman" w:ascii="Times New Roman" w:hAnsi="Times New Roman"/>
          <w:lang w:val="en-US" w:eastAsia="en-US"/>
        </w:rPr>
        <w:instrText xml:space="preserve">ADDIN CSL_CITATION {"citationItems":[{"id":"ITEM-1","itemData":{"URL":"https://www.tribunnews.com/regional/2020/03/11/jadi-tersangka-pelecehan-seksual-5-murid-smk-di-sulawesi-utara-batal-ditahan-ini-penjelasan-polisi","accessed":{"date-parts":[["2020","3","11"]]},"container-title":"Tribunnews","id":"ITEM-1","issued":{"date-parts":[["2020"]]},"page":"1","title":"Jadi Tersangka Pelecehan Seksual, 5 Murid SMK di Sulawesi Utara Batal Ditahan, Ini Penjelasan Polisi - Tribunnews.com","type":"webpage"},"uris":["http://www.mendeley.com/documents/?uuid=ae245326-fc2b-3e05-b580-5009a143f1b8"]}],"mendeley":{"formattedCitation":"(“Jadi Tersangka Pelecehan Seksual, 5 Murid SMK di Sulawesi Utara Batal Ditahan, Ini Penjelasan Polisi - Tribunnews.com,” 2020)","plainTextFormattedCitation":"(“Jadi Tersangka Pelecehan Seksual, 5 Murid SMK di Sulawesi Utara Batal Ditahan, Ini Penjelasan Polisi - Tribunnews.com,” 2020)","previouslyFormattedCitation":"(“Jadi Tersangka Pelecehan Seksual, 5 Murid SMK di Sulawesi Utara Batal Ditahan, Ini Penjelasan Polisi - Tribunnews.co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di Tersangka Pelecehan Seksual, 5 Murid SMK di Sulawesi Utara Batal Ditahan, Ini Penjelasan Polisi - Tribunnews.co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tesebut ditanggapi sebagai pengaruh media sosial, oleh karena itu penting diinternalisasi pembeljaran media sosial ke dalam kurikulum pembelajaran </w:t>
      </w:r>
      <w:r>
        <w:fldChar w:fldCharType="begin"/>
      </w:r>
      <w:r>
        <w:rPr>
          <w:sz w:val="24"/>
          <w:szCs w:val="24"/>
          <w:rFonts w:cs="Times New Roman" w:ascii="Times New Roman" w:hAnsi="Times New Roman"/>
          <w:lang w:val="en-US" w:eastAsia="en-US"/>
        </w:rPr>
        <w:instrText xml:space="preserve">ADDIN CSL_CITATION {"citationItems":[{"id":"ITEM-1","itemData":{"URL":"https://www.tribunnews.com/nasional/2020/03/11/siswi-smk-digerayangi-paksa-dprd-sulut-usul-media-sosial-masuk-kurikulum-agar-murid-punya-etika","accessed":{"date-parts":[["2020","3","11"]]},"container-title":"Tribunnews","id":"ITEM-1","issued":{"date-parts":[["2020"]]},"page":"1","title":"Siswi SMK Digerayangi Paksa, DPRD Sulut Usul Media Sosial Masuk Kurikulum Agar Murid Punya Etika - Tribunnews.com","type":"webpage"},"uris":["http://www.mendeley.com/documents/?uuid=55464742-d6c2-35cb-baf2-f359d78a296d"]}],"mendeley":{"formattedCitation":"(“Siswi SMK Digerayangi Paksa, DPRD Sulut Usul Media Sosial Masuk Kurikulum Agar Murid Punya Etika - Tribunnews.com,” 2020)","manualFormatting":"(“Tindak Kekerasan di SMK, DPRD Sulut Usul Media Sosial Masuk Kurikulum Agar Murid Punya Etika - Tribunnews.com,” 2020)","plainTextFormattedCitation":"(“Siswi SMK Digerayangi Paksa, DPRD Sulut Usul Media Sosial Masuk Kurikulum Agar Murid Punya Etika - Tribunnews.com,” 2020)","previouslyFormattedCitation":"(“Siswi SMK Digerayangi Paksa, DPRD Sulut Usul Media Sosial Masuk Kurikulum Agar Murid Punya Etika - Tribunnews.co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ndak Kekerasan di SMK, DPRD Sulut Usul Media Sosial Masuk Kurikulum Agar Murid Punya Etika - Tribunnews.co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rilaku siswa tersebut bisa saja dibentuk karena kerangka pikir yang dimiliki oleh pelaku.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wuran remaja juga masih menjadi permasalahan yang memerlukan solusi. Kejadian taruwan berulang dalam kurun waktu 3 pekan dengan adanya korban luka dan meninggal </w:t>
      </w:r>
      <w:r>
        <w:fldChar w:fldCharType="begin"/>
      </w:r>
      <w:r>
        <w:rPr>
          <w:sz w:val="24"/>
          <w:szCs w:val="24"/>
          <w:rFonts w:cs="Times New Roman" w:ascii="Times New Roman" w:hAnsi="Times New Roman"/>
          <w:lang w:val="en-US" w:eastAsia="en-US"/>
        </w:rPr>
        <w:instrText xml:space="preserve">ADDIN CSL_CITATION {"citationItems":[{"id":"ITEM-1","itemData":{"URL":"https://www.radarbogor.id/2020/02/10/tawuran-pelajar-di-kota-bogor-dua-tewas-lima-kritis-dalam-tiga-pekan/","accessed":{"date-parts":[["2020","3","12"]]},"container-title":"Radar Bogor","id":"ITEM-1","issued":{"date-parts":[["2020"]]},"page":"1","title":"Tawuran Pelajar di Kota Bogor, Dua Tewas Lima Kritis dalam Tiga Pekan","type":"webpage"},"uris":["http://www.mendeley.com/documents/?uuid=26a7f792-d911-3c47-8e15-9b3f8aa69859"]}],"mendeley":{"formattedCitation":"(“Tawuran Pelajar di Kota Bogor, Dua Tewas Lima Kritis dalam Tiga Pekan,” 2020)","plainTextFormattedCitation":"(“Tawuran Pelajar di Kota Bogor, Dua Tewas Lima Kritis dalam Tiga Pekan,” 2020)","previouslyFormattedCitation":"(“Tawuran Pelajar di Kota Bogor, Dua Tewas Lima Kritis dalam Tiga Peka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wuran Pelajar di Kota Bogor, Dua Tewas Lima Kritis dalam Tiga Peka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al tersebut sempat menjadikan resah, dan sanksi akan diberikan kepada sekolah yang siswanya terlibat tawuran, dalam hal ini bantuan kepada sekolah dan izin dihentikan. Namun hal tersebut tidak menjadi solusi yang baik, sebab sekolah tidak dapat sepenuhnya menjadi kendali akan kenakalan para siswanya. Tindak hukuman terhadap anakpun masih menjadi perdebatan, dan belum menjadi solusi yang tepat.  Sebab terdapat hak anak seperti hak untuk menempuh pendidikan dan hak untuk mendapatkan perlindungan serta perbaikan jati diri.</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bagai tindak kekerasan di lingkungan sekolah, dapat dilakukan oleh sesama siswa, siswa kepada guru, guru kepada siswa </w:t>
      </w:r>
      <w:r>
        <w:fldChar w:fldCharType="begin"/>
      </w:r>
      <w:r>
        <w:rPr>
          <w:sz w:val="24"/>
          <w:szCs w:val="24"/>
          <w:rFonts w:cs="Times New Roman" w:ascii="Times New Roman" w:hAnsi="Times New Roman"/>
          <w:lang w:val="en-US" w:eastAsia="en-US"/>
        </w:rPr>
        <w:instrText xml:space="preserve">ADDIN CSL_CITATION {"citationItems":[{"id":"ITEM-1","itemData":{"URL":"https://www.pikiran-rakyat.com/jawa-barat/pr-01340464/buntut-kasus-kekerasan-oleh-oknum-guru-di-bekasi-kpad-minta-tes-kesehatan-mental-saat-perekrutan-tenaga-pengajar","accessed":{"date-parts":[["2020","3","12"]]},"container-title":"Pikiran Rakyat","id":"ITEM-1","issued":{"date-parts":[["2020"]]},"page":"1","title":"Buntut Kasus Kekerasan oleh Oknum Guru di Bekasi, KPAD Minta Tes Kesehatan Mental saat Perekrutan Tenaga Pengajar","type":"webpage"},"uris":["http://www.mendeley.com/documents/?uuid=2e2cfb9a-1f08-369f-bc4a-1434f7923a2a"]}],"mendeley":{"formattedCitation":"(“Buntut Kasus Kekerasan oleh Oknum Guru di Bekasi, KPAD Minta Tes Kesehatan Mental saat Perekrutan Tenaga Pengajar,” 2020)","plainTextFormattedCitation":"(“Buntut Kasus Kekerasan oleh Oknum Guru di Bekasi, KPAD Minta Tes Kesehatan Mental saat Perekrutan Tenaga Pengajar,” 2020)","previouslyFormattedCitation":"(“Buntut Kasus Kekerasan oleh Oknum Guru di Bekasi, KPAD Minta Tes Kesehatan Mental saat Perekrutan Tenaga Pengaja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ntut Kasus Kekerasan oleh Oknum Guru di Bekasi, KPAD Minta Tes Kesehatan Mental saat Perekrutan Tenaga Pengaja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rang tua kepada guru, dan kemungkinan juga dilakukan oleh semua warga sekolah yang memiliki potensi bertindak kekerasan. Solusi agar melaksanakan tes kesehatan mental dalam proses rekrutmen tenaga pendidik juga disarankan untuk memastikan kesehatan mental para calon pendidik. Namun demikian kesehatan mental juga penting untuk dijaga untuk tetap stabil, tidak hanya di awal rekrutmen. Tindak kekerasan orang tua terhadap warga sekolah sebagai dampak komunikasi yang kurang efektif </w:t>
      </w:r>
      <w:r>
        <w:fldChar w:fldCharType="begin"/>
      </w:r>
      <w:r>
        <w:rPr>
          <w:sz w:val="24"/>
          <w:szCs w:val="24"/>
          <w:rFonts w:cs="Times New Roman" w:ascii="Times New Roman" w:hAnsi="Times New Roman"/>
          <w:lang w:val="en-US" w:eastAsia="en-US"/>
        </w:rPr>
        <w:instrText xml:space="preserve">ADDIN CSL_CITATION {"citationItems":[{"id":"ITEM-1","itemData":{"URL":"https://regional.kompas.com/read/2020/03/05/05430011/duduk-perkara-wali-murid-mengamuk-di-pesantren-karena-anaknya-dikeluarkan?page=all","accessed":{"date-parts":[["2020","3","12"]]},"container-title":"Kompas.com","id":"ITEM-1","issued":{"date-parts":[["2020"]]},"page":"1","title":"Duduk Perkara Wali Murid Mengamuk di Pesantren karena Anaknya Dikeluarkan, Berawal dari Santri yang Sulit Dibina","type":"webpage"},"uris":["http://www.mendeley.com/documents/?uuid=39536c93-e4e2-3cc5-9d96-7cf548f2c2b5"]}],"mendeley":{"formattedCitation":"(“Duduk Perkara Wali Murid Mengamuk di Pesantren karena Anaknya Dikeluarkan, Berawal dari Santri yang Sulit Dibina,” 2020)","plainTextFormattedCitation":"(“Duduk Perkara Wali Murid Mengamuk di Pesantren karena Anaknya Dikeluarkan, Berawal dari Santri yang Sulit Dibina,” 2020)","previouslyFormattedCitation":"(“Duduk Perkara Wali Murid Mengamuk di Pesantren karena Anaknya Dikeluarkan, Berawal dari Santri yang Sulit Dibi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duk Perkara Wali Murid Mengamuk di Pesantren karena Anaknya Dikeluarkan, Berawal dari Santri yang Sulit Dib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cana alam dan bencana sosial tersebut menjadi salah satu penghambat terbangunnya sumber daya manusia yang bermutu. Berbagai peristiwa berdampak pada proses pendidikan dan pelatihan. Oleh sebab itu, penting ada bangunan teoretik dan empiric untuk mengantisipasi berbagai bencana, sehingga mutu sumber daya manusia dapat ditingkatkan. </w:t>
      </w:r>
    </w:p>
    <w:p>
      <w:pPr>
        <w:pStyle w:val="Normal"/>
        <w:spacing w:lineRule="auto" w:line="240"/>
        <w:ind w:firstLine="567"/>
        <w:jc w:val="both"/>
        <w:rPr/>
      </w:pPr>
      <w:r>
        <w:rPr>
          <w:rFonts w:cs="Times New Roman" w:ascii="Times New Roman" w:hAnsi="Times New Roman"/>
          <w:sz w:val="24"/>
          <w:szCs w:val="24"/>
          <w:lang w:val="en-US"/>
        </w:rPr>
        <w:t xml:space="preserve">Penelitian mengenai pentingkatan mutu sumber daya manusia penting melibatkan semua pihak secara berkelanjutan. Khususnya di lingkungan pendidikan, sebab pendidikan memiliki tujuan mewujudkan manusia yang cakap, kreatif, mandiri, takwa kepada Tuhan yang Maha Esa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Republik Indonesia","given":"","non-dropping-particle":"","parse-names":false,"suffix":""}],"container-title":"Produk Hukum","id":"ITEM-1","issue":"1","issued":{"date-parts":[["2003"]]},"page":"1-26","title":"Undang-Undang Republik Indonesia Nomor 20 Tahun 2003 Tentang Sistem Pendidikan Nasional","type":"legislation"},"uris":["http://www.mendeley.com/documents/?uuid=67b37d6a-2c22-4e8a-a4b5-8830482e8689"]}],"mendeley":{"formattedCitation":"(Republik Indonesia, 2003)","manualFormatting":"(Undang-Undang Republik Indonesia, 2003 Tentang Sistem Pendidikan Nasional)","plainTextFormattedCitation":"(Republik Indonesia, 2003)","previouslyFormattedCitation":"(Republik Indonesi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ndang-Undang Republik Indonesia, 2003 Tentang Sistem Pendidikan Nasiona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al tersebut terlihat bahwa dalam proses pendidikan, manusia dibekali ilmu agama dan keterampilan hidup. Untuk mencapai tujuan pendidikan tersebut, kesehatan menjadi faktor penting. Oleh sebab itu kesehatan penting dibiasakan melalui Usaha Kesehatan Sekolah (UKS) sebagai unit satuan sekolah. Penelitian ini penting untuk menumbuhkan komitmen bersama akan pentingnya optimalisasi program UKS untuk mendukung tercapainya sumber daya manusia yang optimal sesuai dengan tujuan pendidikan naisonal. </w:t>
      </w:r>
    </w:p>
    <w:p>
      <w:pPr>
        <w:pStyle w:val="ListParagraph"/>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elitian yang digunakan dalam artikel ini adalah kajian literatur. Kajian literatur dilaksanakan secara sistematis, guna menemukan kajian dan simpulan dari temuan kajian sebelumnya, baik berupaa kajian empiris, teoretis, ataupun berbagai perubahan kebijakan </w:t>
      </w:r>
      <w:r>
        <w:fldChar w:fldCharType="begin"/>
      </w:r>
      <w:r>
        <w:rPr>
          <w:sz w:val="24"/>
          <w:szCs w:val="24"/>
          <w:rFonts w:cs="Times New Roman" w:ascii="Times New Roman" w:hAnsi="Times New Roman"/>
          <w:lang w:val="en-US" w:eastAsia="en-US"/>
        </w:rPr>
        <w:instrText xml:space="preserve">ADDIN CSL_CITATION {"citationItems":[{"id":"ITEM-1","itemData":{"DOI":"10.1177/1468794106058867","ISSN":"14687941","abstract":"Systematic review has developed as a specific methodology for searching for, appraising and synthesizing findings of primary studies, and has rapidly become a cornerstone of the evidence-based practice and policy movement. Qualitative research has traditionally been excluded from systematic reviews, and much effort is now being invested in resolving the daunting methodological and epistemological challenges associated with trying to move towards more inclusive forms of review. We describe our experiences, as a very diverse multidisciplinary group, in attempting to incorporate qualitative research in a systematic review of support for breastfeeding. We show how every stage of the review process, from asking the review question through to searching for and sampling the evidence, appraising the evidence and producing a synthesis, provoked profound questions about whether a review that includes qualitative research can remain consistent with the frame offered by current systematic review methodology. We conclude that more debate and dialogue between the different communities that wish to develop review methodology is needed, and that attempts to impose dominant views about the appropriate means of conducting reviews of qualitative research should be resisted so that innovation can be fostered. Copyright © 2006 SAGE Publications.","author":[{"dropping-particle":"","family":"Dixon-Woods","given":"Mary","non-dropping-particle":"","parse-names":false,"suffix":""},{"dropping-particle":"","family":"Bonas","given":"Sheila","non-dropping-particle":"","parse-names":false,"suffix":""},{"dropping-particle":"","family":"Booth","given":"Andrew","non-dropping-particle":"","parse-names":false,"suffix":""},{"dropping-particle":"","family":"Jones","given":"David R.","non-dropping-particle":"","parse-names":false,"suffix":""},{"dropping-particle":"","family":"Miller","given":"Tina","non-dropping-particle":"","parse-names":false,"suffix":""},{"dropping-particle":"","family":"Sutton","given":"Alex J.","non-dropping-particle":"","parse-names":false,"suffix":""},{"dropping-particle":"","family":"Shaw","given":"Rachel L.","non-dropping-particle":"","parse-names":false,"suffix":""},{"dropping-particle":"","family":"Smith","given":"Jonathan A.","non-dropping-particle":"","parse-names":false,"suffix":""},{"dropping-particle":"","family":"Young","given":"Bridget","non-dropping-particle":"","parse-names":false,"suffix":""}],"container-title":"Qualitative Research","id":"ITEM-1","issue":"1","issued":{"date-parts":[["2006"]]},"page":"27-44","title":"How can systematic reviews incorporate qualitative research? A critical perspective","type":"article-journal","volume":"6"},"uris":["http://www.mendeley.com/documents/?uuid=34979bfd-d922-4163-88d8-1df2f76876fb"]}],"mendeley":{"formattedCitation":"(Dixon-Woods et al., 2006)","plainTextFormattedCitation":"(Dixon-Woods et al., 2006)","previouslyFormattedCitation":"(Dixon-Woods et a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xon-Woods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Dengan kajian literatur maka penulis dapat melakukan “</w:t>
      </w:r>
      <w:r>
        <w:rPr>
          <w:rFonts w:cs="Times New Roman" w:ascii="Times New Roman" w:hAnsi="Times New Roman"/>
          <w:i/>
          <w:sz w:val="24"/>
          <w:szCs w:val="24"/>
          <w:lang w:val="en-US"/>
        </w:rPr>
        <w:t xml:space="preserve">tracing knowledge” </w:t>
      </w:r>
      <w:r>
        <w:fldChar w:fldCharType="begin"/>
      </w:r>
      <w:r>
        <w:rPr>
          <w:sz w:val="24"/>
          <w:szCs w:val="24"/>
          <w:rFonts w:cs="Times New Roman" w:ascii="Times New Roman" w:hAnsi="Times New Roman"/>
          <w:lang w:val="en-US" w:eastAsia="en-US"/>
        </w:rPr>
        <w:instrText xml:space="preserve">ADDIN CSL_CITATION {"citationItems":[{"id":"ITEM-1","itemData":{"DOI":"10.1177/1468794113509262","ISSN":"17413109","abstract":"Meta-narrative review developed by Greenhalgh and colleagues is a new interpretive systematic review approach within an expanding portfolio of evidence synthesis methods that focus on context, meaning and process. Informed by Kuhn’s notion of scientific paradigms, the method seeks to develop storylines of how research on a given topic unfolds over time, highlighting key discoveries and insights. This article reports how we drew on the meta-narrative approach in a review that examined the changing and contested nature of ‘community’ as understood across disciplines and research traditions. We discuss the challenges that arose in our review and the strengths and limitations of our approach. We conclude that the meta-narrative approach provides a useful framework for making sense of the multiple and changing conceptualisations of community while accounting for historical context. We recommend that an avenue for further development of the method is to consider Foucault’s sociological approach to tracing knowledge.","author":[{"dropping-particle":"","family":"Jamal","given":"Farah","non-dropping-particle":"","parse-names":false,"suffix":""},{"dropping-particle":"","family":"Bertotti","given":"Marcello","non-dropping-particle":"","parse-names":false,"suffix":""},{"dropping-particle":"","family":"Lorenc","given":"Theo","non-dropping-particle":"","parse-names":false,"suffix":""},{"dropping-particle":"","family":"Harden","given":"Angela","non-dropping-particle":"","parse-names":false,"suffix":""}],"container-title":"Qualitative Research","id":"ITEM-1","issue":"3","issued":{"date-parts":[["2015"]]},"page":"314-333","title":"Reviewing conceptualisations of community: reflections on a meta-narrative approach","type":"article-journal","volume":"15"},"uris":["http://www.mendeley.com/documents/?uuid=49474500-7198-4c19-8dbe-b592b64cb1ff"]}],"mendeley":{"formattedCitation":"(Jamal, Bertotti, Lorenc, &amp; Harden, 2015)","plainTextFormattedCitation":"(Jamal, Bertotti, Lorenc, &amp; Harden, 2015)","previouslyFormattedCitation":"(Jamal, Bertotti, Lorenc, &amp; Harde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al, Bertotti, Lorenc, &amp; Harde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mperluas kajian bukti, paradigm untuk membahas sebuah fenomena. Sebab dengan adanya kajian literature, fenomena dapat dianalisis secara luas dan mendalam untuk menemukan kesenjangan atau perbedaan di berbagai pembahasan </w:t>
      </w:r>
      <w:r>
        <w:fldChar w:fldCharType="begin"/>
      </w:r>
      <w:r>
        <w:rPr>
          <w:sz w:val="24"/>
          <w:szCs w:val="24"/>
          <w:rFonts w:cs="Times New Roman" w:ascii="Times New Roman" w:hAnsi="Times New Roman"/>
          <w:lang w:val="en-US" w:eastAsia="en-US"/>
        </w:rPr>
        <w:instrText xml:space="preserve">ADDIN CSL_CITATION {"citationItems":[{"id":"ITEM-1","itemData":{"DOI":"10.1177/0739456X17723971","ISSN":"0739456X","abstract":"Literature reviews establish the foundation of academic inquires. However, in the planning field, we lack rigorous systematic reviews. In this article, through a systematic search on the methodology of literature review, we categorize a typology of literature reviews, discuss steps in conducting a systematic literature review, and provide suggestions on how to enhance rigor in literature reviews in planning education and research.","author":[{"dropping-particle":"","family":"Xiao","given":"Yu","non-dropping-particle":"","parse-names":false,"suffix":""},{"dropping-particle":"","family":"Watson","given":"Maria","non-dropping-particle":"","parse-names":false,"suffix":""}],"container-title":"Journal of Planning Education and Research","id":"ITEM-1","issue":"1","issued":{"date-parts":[["2019"]]},"page":"93-112","title":"Guidance on Conducting a Systematic Literature Review","type":"article-journal","volume":"39"},"uris":["http://www.mendeley.com/documents/?uuid=c13667ef-1f6f-4713-97eb-9cba841d7cbc"]}],"mendeley":{"formattedCitation":"(Xiao &amp; Watson, 2019)","plainTextFormattedCitation":"(Xiao &amp; Watson, 2019)","previouslyFormattedCitation":"(Xiao &amp; Watso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iao &amp; Watso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jian literature digunakan untuk menguji validitas dan kualitas karya-karya yang sudah ada, baik dari kelemahan, tidak konsisten, dan konsistensi. Dengan kajian literature, bahasan mengenai upaya untuk meningkatkan mutu sumber daya manusia dapat dilaksanakan secara komprehensif </w:t>
      </w:r>
      <w:r>
        <w:fldChar w:fldCharType="begin"/>
      </w:r>
      <w:r>
        <w:rPr>
          <w:sz w:val="24"/>
          <w:szCs w:val="24"/>
          <w:rFonts w:cs="Times New Roman" w:ascii="Times New Roman" w:hAnsi="Times New Roman"/>
          <w:lang w:val="en-US" w:eastAsia="en-US"/>
        </w:rPr>
        <w:instrText xml:space="preserve">ADDIN CSL_CITATION {"citationItems":[{"id":"ITEM-1","itemData":{"DOI":"10.1016/j.inoche.2005.10.032","ISSN":"13877003","abstract":"A 2-D novel coordination polymer {[Na2Zn5(μ 3-OH)2(BTB)4(H2O) 4][Zn(H2O)6]}n • 6nH 2O, (H3BTB = 1,2,3-benzenetricarboxylic acid) is obtained from the diffusion method. BTB3- adopts two kinds of μ5 coordination modes to bridge the zinc(II) centers to form a 2-D network with approximate ellipse-like channels. The framework is constructed from the interconnection of [Zn2(BTB)2] subunits with the linker of [Zn(μ3-O)2] subunits. The compound produces blue fluorescence with emission at 420 nm possibly assigned to LMCT. © 2005 Elsevier B.V. All rights reserved.","author":[{"dropping-particle":"","family":"Steward","given":"Barbara","non-dropping-particle":"","parse-names":false,"suffix":""}],"container-title":"British Journal of Occupational Therapy","id":"ITEM-1","issue":"11","issued":{"date-parts":[["2004"]]},"page":"495-500","title":"Writing a Literature Review","type":"article-journal","volume":"67"},"uris":["http://www.mendeley.com/documents/?uuid=2de1bc74-d612-4929-b803-1f9db298bb04"]}],"mendeley":{"formattedCitation":"(Steward, 2004)","plainTextFormattedCitation":"(Steward, 2004)","previouslyFormattedCitation":"(Steward,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ward,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artikel ini penulis menghimpun naskah kajian dari berbagai literatur secara daring. Artikel tersebut yang berkaitan dengan berbagai fenomena penyakit, tindakan kriminal, bencana alam, yang terutama berkaitan dengan lingkungan sekolah. Penulis mengkaji cara pandang dari berbagai literatur tersebut. Kemudian melakukan sintesis untuk melengkapi solusi kesehatan melalui pembentukan budaya secara berulang atau yang disebut dengan pembiasaan di lingkungan sekolah. Salah satunya adalah pembiasaan melalui optimalisasi program UK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ListParagraph"/>
        <w:numPr>
          <w:ilvl w:val="0"/>
          <w:numId w:val="1"/>
        </w:numPr>
        <w:spacing w:lineRule="auto" w:line="240"/>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Usaha Kesehatan Sekolah/Madrasah (UKS/M): Upaya Promosi Kesehatan Melalui Sekolah</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Kesehatan merupakan konsep positif yang menenkankan pada sumber daya personal dan sosial serta keterampilan fisik. Promosi kesehatan tidak hanya tanggung jawab sektor kesehatan, tetapi juga gaya hidup yang sehat untuk kebahagiaan hidup. Di sekolah kepercayaan dan opini tumbuh menjadi teori nyata. Di sekolah memiliki peran yang signifikan dalam memonitor kecenderungan tentang kesehatan dan perilaku penyakit yang dimiliki warga sekolah. Di sekolah memungkinkan untuk membahas topik kesehatan yang tidak dibahas di lingkungan rumah seperti kesehatan dan penyakit seksual. Di sekolah siswa dapat diinternalisasi peraturan peraturan tentang interaksi sebagai warga Negara. Interaksi guru, kepala sekolah, dan staff sekolah dapat dibangun secara interpersonal. Dengan hal tersebut dapat menguraikan permasalahan yang tidak berkaitan dengan pembelajaran namun mempengaruhi pembelajaran. Sekolah dapat bertukar dengan institusi lain mengenai metodologi yang berkaitan dengan pendidikan kesehatan. Kaum muda dapat menjadi agen promosi kesehatan kepada orang disekitarnya. </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Sistem persekolahan memiliki peran dalam penilaian, preventif, dan perlakuan terhadap kesehatan. Promosi kesehatan memiliki berbagai tantangan dan permasalahan. Hal tersebut berdampak pada keputusan tentang kebijakan dan implementasinya. Promosi kesehatan menggunggah kontribusi peneliti dan praktisi secara khusus untuk mengkampanyekan kepada masyarakat umum. Kolaborasi antara praktisi kesehatan, pendidik, dan masyarakat diperlukan dalam mengembangkan dan implementasi promoso dan layanan kesehatan berbasis sekolah.</w:t>
      </w:r>
    </w:p>
    <w:p>
      <w:pPr>
        <w:pStyle w:val="ListParagraph"/>
        <w:spacing w:lineRule="auto" w:line="240"/>
        <w:ind w:left="0" w:firstLine="720"/>
        <w:jc w:val="both"/>
        <w:rPr/>
      </w:pPr>
      <w:r>
        <w:rPr>
          <w:rFonts w:cs="Times New Roman" w:ascii="Times New Roman" w:hAnsi="Times New Roman"/>
          <w:bCs/>
          <w:iCs/>
          <w:sz w:val="24"/>
          <w:szCs w:val="24"/>
          <w:lang w:val="en-US"/>
        </w:rPr>
        <w:t xml:space="preserve">Usaha untuk mengatasi permasalahan kesehatan anak-anak bukan merupakan praktik baru sepanjang abad 20. Beberapa sekolah sudah menyediakan berbagai cara untuk melaksanakan pendidikan dan layanan kesehatan bagi kelompok remaja di sekolah. Yang terus menerus dikembangkan adalah mengenai definisi kesehatan secara lebih holistik dan aplikasi pendidikan kesehatan dengan pendekatan masyarakat untuk meningkatkan kesehatan di lingkungan sekolah. Sebagaimana yang didefinisikan oleh WHO bahwa kesehatan adalah kondisi yang lengkap antara kesehatan fisik dan mental, serta kebahagiaan sosial, tidak hanya ketiadaan penyakit. Lebih lanjut bahwa standar akan kesehatan adalah hak dasar setiap manusia.   </w:t>
      </w:r>
    </w:p>
    <w:p>
      <w:pPr>
        <w:pStyle w:val="ListParagraph"/>
        <w:spacing w:lineRule="auto" w:line="240"/>
        <w:ind w:left="0"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lang w:val="en-US"/>
        </w:rPr>
        <w:t>Usaha kesehatan sekolah merupakan rangkaian kegiatan yang berfungsi untuk mencapai mutu kesehatan warga sekolah. Usaha kesehatan sekolah memiliki fungsi dalam pendidikan kesehatan, pelayanan kesehatan, dan pembinaan lingkungan sehat. Pendidikan kesehatan sekolah bukan hanya sebagai layanan kesehatan tetapi membentuk pola pikir dan perilaku sehat, yang dibangun secara berkelanjutan. Hal tersebut sesuai dengan Deklarasi Ottawa bahwa kesehatan diciptakan dan dihidupkan oleh setiap orang dalam kehidupan keseharian, ditempat mereka bekerja, belajar, bermain, dan berinteraksi dimana mereka berada. Kesehatan diciptakan dengan merawat diri sendiri dan orang lain dengan mampu membuat keutusan dan memiliki kendali atas kehiduoan dan keadaannya, dengan memastikan bawa masyarakat dimana ia berada menciptakan kondisi yang sehat bagi anggotanya. Sekolah dan lembaga pendidikan disemua tingkatan baik di tingkat nasional dan lokal merupakan tempat dimana kelompok remaja melakukan interaksi, berkumpul dan berpartisipasi dalam mendukung konsep Promosi Kesehatan Sekolah (Health Shool Promotion).</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i Amerika Serikat terdapat konsep Program Kesehatan Sekolah Terkoordinasi. Dalam program tersebut terdapat unsur-unsur termasuk program promosi kesehatan sekolah untuk staff dan upaya promosi kesehatan sekolah dan masyarakat secara terpadu. Di pusat Amerika Serikat, hal tersebut digunakan untuk mencegah dan mengendalikan penyakit kronis dan promosi kesehatan. Inisiasi sekolah sehat dan aman dilaksanakan oleh lembaga Departemen Pendidikan AS, dan Kantor Pencegahan Kenakalan dan Penyimpangan remaja, yang berada dalam koordinasi Kantor Layanan Administrasi Kesehatan Mental dan Penyalahgunaan Zat Terlarang.</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ada September tahun 1995, WHO dengan dukungan dari Pusat Kontrol dan Pengendalian Penyakit Amerika Serikat, menyelenggarakan pertemuan komite pakar pendidikan dan promosi kesehatan kompehensif di Jenewa Swiss, untuk mendorong lembaga pendidikan dan kesehatan untuk mengkoordinasikan upaya mereka untuk mempromosikan kesehatan melalui sekolah. Di masa selanjutnya sekolah di seluruh belahan dunia memiliki misi dalam mengembangkan kesehatan seluruh pemuda sebagai misi utama. Dalam melaksanakan misi ini harus terkoordinasi dengan proses pendidikan, kondisi lingkungan, di dalam dan di luar sekolah.    </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saha kesehatan sekolah sebagai upaya promosi kesehatan di sekolah tidak hanya sebagai konsep layanan kesehatan, tetapi merupakan konsep yang penting dan menjadi perhatian bersama oleh ilmu psikologi, ilmu pendidikan, ilmu kesehatan, ilmu sosial, pembuat kebijakan dan politisi. Usaha kesehatan sekolah sebagai praktik kultural dan kelembagaan sebab sebagai kegiatan yang kompleks dan memiliki beragam keagiatan. Tujuan dari usaha kesehatan sekolah tidak hanya memodifikasi perilaku, tetapi untuk mempromosikan skema dan cara penalaran yang dari hal tersebut muncul perilaku yang sama dalam komunitas.</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saha kesehatan sekolah berorientasi pada konteks sekolah, konsisten dengan kebijakan sekolah dengan melibatkan staff sekolah, siswa, guru, dan berbagai peran lainnya dalam hal desain kesegiatan hingga evaluasi. Kegiatan usaha kesehatan sekolah harus mendukung pengembangan keterampilan guru, siswa, dan warga sekolah dan mendorong partisipasi seluruh warga sekolah. Usaha kesehatan sekolah merupakan aktivitas untuk meningkatkan dan melindungi kesehatan warga sekolah dalam komunitas sekolah. Kegiatan tersebut menyiratkan sekolah sehat, lingkungan sekolah sebagai tenpat fisik dan sosial, kurkulum pendidikan untuk kesehatan, kegiatan yang bekerjasama dengan pihak lain yang ditujukan untuk layanan kesehatan.</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Usaha kesehatan sekolah sebagai bagian dari promosi kesehatan masyarakat telah dikaji dengan menggunakan kerangka sosio ekologis. Salah satunya adalah kajian mengenai bahaya konsumsi alkohol di kalangan remaja usia sekolah. Ekologi sosial menggambarkan pengaruh individu dan pengaruh keluarga, teman, sekolah, dan komunitas yang lebih luas. Pengaruh individual untuk untuk menjelaskan mengenai mengapa siswa memiliki perilaku. Pengaruh keluarga untuk menggambarkan peran pentingnya dalam membeentuk perilaku anak. Pengaruh teman dan solidaritas sosial menggambarkan bagaimana teman menentukan pengaruh perilaku teman sebaya terhadap perilaku siswa lainnya. Pengaruh tetangga terhadap perilaku konsumsi alkhohol. Juga kebijakan pemerintah mengenai harga dan izin penjualan alkohol serta data mengenai jumlah kasus meninggal karena alkohol. Atau kebijakan mengenai tes mengenai pengemudi dengan alkohol yang belum terlaksana dengan baik. Oleh sebab itu intervensi yang ditawarkan adalah pelaksanaan aturan mengenai alkohol oleh pemerintah, menyediakan tempat dan waktu rekreasi untuk pemuda, pendidikan untuk anak-anak mengenai bahaya alkohol, dan penguatan mengenai penelitian yang berkaitan dengan konsumsi alkohol </w:t>
      </w:r>
      <w:r>
        <w:fldChar w:fldCharType="begin"/>
      </w:r>
      <w:r>
        <w:rPr>
          <w:sz w:val="24"/>
          <w:szCs w:val="24"/>
          <w:iCs/>
          <w:bCs/>
          <w:rFonts w:cs="Times New Roman" w:ascii="Times New Roman" w:hAnsi="Times New Roman"/>
          <w:lang w:val="en-US" w:eastAsia="en-US"/>
        </w:rPr>
        <w:instrText xml:space="preserve">ADDIN CSL_CITATION {"citationItems":[{"id":"ITEM-1","itemData":{"DOI":"10.1177/1049732317750563","ISSN":"15527557","abstract":"Alcohol-related research from the Arab world has rarely touched on the experiences or views of Arab adolescents. In this article, we present an in-depth analysis of youth alcohol drinking patterns and determinants derived from focus group discussions completed with more than 100 Lebanese high school/vocational students (15–19 years). The social ecology of alcohol use framework guided our research and analysis. Findings reveal that alcohol drinking is perceived as a pervasive and serious public health problem, triggered by a complex web of social relations, and facilitated by lax policies. Recommendations to curb heavy/harmful alcohol drinking among adolescents include regulating the role of alcohol industry, providing alternative recreational spaces/pass-times, educating about alcohol-related harms, and promoting more research on alcohol and its harms. Findings confirm the social ecology of alcohol use framework, and suggest the addition of the macro level of influence to this model, namely, a comprehensive alcohol harm reduction policy.","author":[{"dropping-particle":"","family":"Yassin","given":"Nasser","non-dropping-particle":"","parse-names":false,"suffix":""},{"dropping-particle":"","family":"Afifi","given":"Rima","non-dropping-particle":"","parse-names":false,"suffix":""},{"dropping-particle":"","family":"Singh","given":"Neil","non-dropping-particle":"","parse-names":false,"suffix":""},{"dropping-particle":"","family":"Saad","given":"Reem","non-dropping-particle":"","parse-names":false,"suffix":""},{"dropping-particle":"","family":"Ghandour","given":"Lilian","non-dropping-particle":"","parse-names":false,"suffix":""}],"container-title":"Qualitative Health Research","id":"ITEM-1","issue":"5","issued":{"date-parts":[["2018"]]},"page":"733-744","title":"“There Is Zero Regulation on the Selling of Alcohol”: The Voice of the Youth on the Context and Determinants of Alcohol Drinking in Lebanon","type":"article-journal","volume":"28"},"uris":["http://www.mendeley.com/documents/?uuid=ef4e6489-5fbe-4f9c-9d34-f4130cf37c89"]}],"mendeley":{"formattedCitation":"(Yassin, Afifi, Singh, Saad, &amp; Ghandour, 2018)","plainTextFormattedCitation":"(Yassin, Afifi, Singh, Saad, &amp; Ghandour, 2018)","previouslyFormattedCitation":"(Yassin, Afifi, Singh, Saad, &amp; Ghandour, 2018)"},"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Yassin, Afifi, Singh, Saad, &amp; Ghandour, 2018)</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 Penelitian tersebut menekankan pentingnya kerangka berpikir individu dan pengaruh kondisi di luar dirinya dalam membuat keputusan dan bertindak.</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Langkah pertama dalam pengembangan model ekologi sosial untuk konteks tertentu dan perilaku tertentu adalah konseptualisasi. Konseptualisasi melibatkan proses reflektif dengan mempertimbangkan faktor-faktor yang terlibat. Pada tahap ini kajian literatur tentang usaha kesehatan sekolah guna mengkaji faktor-faktor yang mempengaruhi kegiatan usaha kesehatan sekolah. Model ekologi sosial merupakan pendekatan yang holistik yang dapat menggambarkan faktor agen sosial, budaya, dan lingkungan pada perilaku kesehatan. Model ekologi sosial menjadi kerangka kerja jang efektif untuk memahami dan membimbing intervensi perubahan perilaku kesehatan berbasis populasi. Tingkat agensi dalam model ekologi sosial seputar individu hingga global, dan dimensi mencakup faktor sosial budaya dan fisik atau lingkungan </w:t>
      </w:r>
      <w:r>
        <w:fldChar w:fldCharType="begin"/>
      </w:r>
      <w:r>
        <w:rPr>
          <w:sz w:val="24"/>
          <w:szCs w:val="24"/>
          <w:iCs/>
          <w:bCs/>
          <w:rFonts w:cs="Times New Roman" w:ascii="Times New Roman" w:hAnsi="Times New Roman"/>
          <w:lang w:val="en-US" w:eastAsia="en-US"/>
        </w:rPr>
        <w:instrText xml:space="preserve">ADDIN CSL_CITATION {"citationItems":[{"id":"ITEM-1","itemData":{"DOI":"10.1186/s12889-020-8280-1","ISSN":"14712458","abstract":"Background: There are growing concerns over the health impacts of occupational sedentary behaviour on office-based workers and increasing workplace recognition of the need to increase physical activity at work. Social ecological models provide a holistic framework for increasing opportunities for physical activity at work. In this paper we propose a social ecological model of office-based physical activity and map it against the Capability Motivation Opportunity (COM-B) framework to highlight the mechanisms of behaviour change that can increase levels of physical activity of office-based workers. Discussion: The paper proposes a social ecological model of physical activity associated with office-based settings. The model considers opportunities for both incidental and discretionary activities, as well as macro and micro factors on both socio-cultural and physical dimensions. The COM-B framework for characterising behaviour change interventions is used to highlight the underlying mechanisms of behaviour change inherent in the model. Summary: The broad framework provided by social ecological models is important for understanding physical activity in office-based settings because of the non-discretionary nature of sedentary behaviour of office-based work. It is important for interventions not to rely on individual motivation for behaviour change alone but to incorporate changes to the broader social ecological and physical context to build capability and create opportunities for more sustainable change.","author":[{"dropping-particle":"","family":"Kasteren","given":"Yasmin F.","non-dropping-particle":"Van","parse-names":false,"suffix":""},{"dropping-particle":"","family":"Lewis","given":"Lucy K.","non-dropping-particle":"","parse-names":false,"suffix":""},{"dropping-particle":"","family":"Maeder","given":"Anthony","non-dropping-particle":"","parse-names":false,"suffix":""}],"container-title":"BMC Public Health","id":"ITEM-1","issue":"1","issued":{"date-parts":[["2020"]]},"page":"1-10","publisher":"BMC Public Health","title":"Office-based physical activity: Mapping a social ecological model approach against COM-B","type":"article-journal","volume":"20"},"uris":["http://www.mendeley.com/documents/?uuid=eaeb6087-d637-4d14-873b-576115c0a9c2"]}],"mendeley":{"formattedCitation":"(Van Kasteren, Lewis, &amp; Maeder, 2020)","plainTextFormattedCitation":"(Van Kasteren, Lewis, &amp; Maeder, 2020)","previouslyFormattedCitation":"(Van Kasteren, Lewis, &amp; Maeder, 2020)"},"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Van Kasteren, Lewis, &amp; Maeder, 2020)</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 xml:space="preserve">.        </w:t>
      </w:r>
    </w:p>
    <w:p>
      <w:pPr>
        <w:pStyle w:val="ListParagraph"/>
        <w:numPr>
          <w:ilvl w:val="0"/>
          <w:numId w:val="1"/>
        </w:numPr>
        <w:spacing w:lineRule="auto" w:line="240"/>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Usaha Kesehatan Sekolah/Madrasah (UKS/M): Kebijakan, dan Permasalahan</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Pelaksanaan program UKS berdasarkan kebijakan yang ada sudah ada beberapa penelitian terkait pelaksanaannya. Salah satunya adalah penelitian dengan menggunakan pendekatan fenomenologis yang ada di SMP se-kota Bandar Lampung. Hasil penelitian tersebut menunjukkan bahwa pengelolaan trias UKS pada tingkat sekolah menengah sudah terlaksana cukup baik pada pelayanan kesehatan dan pembinaan lingkungan sekolah sehat. Namun demikian pelaksanaan pendidikan masih mememerlukan pembinaan. Puskesmas masih diharapkan dapat memberikan pembinaan ilmu terhadap pelaksaan pengelolaan UKS </w:t>
      </w:r>
      <w:r>
        <w:fldChar w:fldCharType="begin"/>
      </w:r>
      <w:r>
        <w:rPr>
          <w:sz w:val="24"/>
          <w:szCs w:val="24"/>
          <w:iCs/>
          <w:bCs/>
          <w:rFonts w:cs="Times New Roman" w:ascii="Times New Roman" w:hAnsi="Times New Roman"/>
          <w:lang w:val="en-US" w:eastAsia="en-US"/>
        </w:rPr>
        <w:instrText xml:space="preserve">ADDIN CSL_CITATION {"citationItems":[{"id":"ITEM-1","itemData":{"DOI":"10.26630/jk.v9i1.720","ISSN":"2086-7751","abstract":"&lt;p&gt;School Health Effort Programs held at all levels of education. The purpose of School Health Efforts was to improve the quality of education and learning achievement of learners by improving the behavior of clean and healthy life and health status and create a healthy environment, thus allowing harmonious growth and optimum development in the framework of human formation in Indonesia as a whole. The purpose of this research was to analyze more deeply about the management of Trias School Health Efforts (UKS) at Junior High School level in Bandar Lampung City in 2017. This research was a qualitative research type with descriptive analysis research design with phenomenology approach. The study was conducted from March to April 2017 at the Junior High School level in Bandar Lampung city, the Office of the Ministry of Religious Affairs of Bandar Lampung City, the Bandar Lampung City Health Office, and the Education Office of Bandar Lampung City. With informants, 31 informants from headmasters, UKS teachers, and UKS officers, and staff organizing UKS at Health Office, Education Office, and Ministry of Religious Affairs. The conclusion of the research result was that in general tries of UKS in junior high school level as Bandar Lampung City has been running quite well, both in terms of health education, health service, and healthy environment coaching. It was just that in each of the triads still need more and more coaching. As well as from the Community Health Centres can further channel the new sciences that have been obtained for more fostering schools that exist within the target area.&lt;/p&gt;","author":[{"dropping-particle":"","family":"Novariana","given":"Nana","non-dropping-particle":"","parse-names":false,"suffix":""},{"dropping-particle":"","family":"Hermawan","given":"Nur Sefa Arief","non-dropping-particle":"","parse-names":false,"suffix":""}],"container-title":"Jurnal Kesehatan","id":"ITEM-1","issue":"1","issued":{"date-parts":[["2018"]]},"page":"12","title":"Analisis Pengelolaan Trias Usaha Kesehatan Sekolah (UKS) di Tingkat SMP Se-Kota Bandar Lampung (Studi Kualitatif)","type":"article-journal","volume":"9"},"uris":["http://www.mendeley.com/documents/?uuid=c9e46017-c78a-4419-8207-99ccddff0ddb"]}],"mendeley":{"formattedCitation":"(Novariana &amp; Hermawan, 2018)","plainTextFormattedCitation":"(Novariana &amp; Hermawan, 2018)","previouslyFormattedCitation":"(Novariana &amp; Hermawan, 2018)"},"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Novariana &amp; Hermawan, 2018)</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 Berdasarkan hasil penelitian tersebut, jadwal pembinaan sudah ada namun terkendala waktu pelaksanaan. Hal tesebut menunjukkan bahwa mungkin sumber daya manusia tenaga kesehatan dari puskesmas terbatas. Pelatihan petugas UKS tentang penanganan UKS ataupun makanan sehat juga dirasa kurang.</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UKS sebagai upaya membina dan mengembangkan perilaku hidup sehat yang dilakukan secara terpadu melalui program pendidikan dan pelayanan kesehatan di sekolah, perguruan agama serta usaha-usaha yang dilaksanakan dalam rangka pembinaan dan pemeliharaan kesehatan di lingkungan sekolah. Melalui UKSlah budaya preventif ditumbuhkan, guna mengurangi pembiayaan kuratif. Lingkungan sekolah yang sehat, makanan yang dikonsumsi sehat maka akan berpengaruh terhadap proses pembelajaran. Lomba Sekolah Sehat (LSS) dilaksanakan guna  menghadirkan sekolah yang dapat menjadi model pengelolaan UKS </w:t>
      </w:r>
      <w:r>
        <w:fldChar w:fldCharType="begin"/>
      </w:r>
      <w:r>
        <w:rPr>
          <w:sz w:val="24"/>
          <w:szCs w:val="24"/>
          <w:iCs/>
          <w:bCs/>
          <w:rFonts w:cs="Times New Roman" w:ascii="Times New Roman" w:hAnsi="Times New Roman"/>
          <w:lang w:val="en-US" w:eastAsia="en-US"/>
        </w:rPr>
        <w:instrText xml:space="preserve">ADDIN CSL_CITATION {"citationItems":[{"id":"ITEM-1","itemData":{"URL":"https://www.kemdikbud.go.id/main/blog/2017/08/16-sekolah-raih-penghargaan-sebagai-sekolah-sehat-tingkat-nasional-2017","accessed":{"date-parts":[["2019","8","13"]]},"author":[{"dropping-particle":"","family":"Kementerian Pendidikan Dan Kebudayaan","given":"","non-dropping-particle":"","parse-names":false,"suffix":""}],"container-title":"Kementerian Pendidikan Dan Kebudayaan","id":"ITEM-1","issued":{"date-parts":[["2017"]]},"page":"1","title":"16 Sekolah Raih Penghargaan Sebagai Sekolah Sehat Tingkat Nasional 2017","type":"webpage"},"uris":["http://www.mendeley.com/documents/?uuid=90035194-3c5c-3fd5-818c-75160cd9535a"]}],"mendeley":{"formattedCitation":"(Kementerian Pendidikan Dan Kebudayaan, 2017)","manualFormatting":"(Kementerian Pendidikan Dan Kebudayaan, 2017:1)","plainTextFormattedCitation":"(Kementerian Pendidikan Dan Kebudayaan, 2017)","previouslyFormattedCitation":"(Kementerian Pendidikan Dan Kebudayaan, 2017)"},"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Kementerian Pendidikan Dan Kebudayaan, 2017:1)</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 xml:space="preserve">. Namun demikian, selama 4 (empat) tahun terakhir di Provinsi DKI Jakarta belum ada sekolah di bawah binaan Kementerian Agama yang menjadi pemenang sekolah sehat </w:t>
      </w:r>
      <w:r>
        <w:fldChar w:fldCharType="begin"/>
      </w:r>
      <w:r>
        <w:rPr>
          <w:sz w:val="24"/>
          <w:szCs w:val="24"/>
          <w:iCs/>
          <w:bCs/>
          <w:rFonts w:cs="Times New Roman" w:ascii="Times New Roman" w:hAnsi="Times New Roman"/>
          <w:lang w:val="en-US" w:eastAsia="en-US"/>
        </w:rPr>
        <w:instrText xml:space="preserve">ADDIN CSL_CITATION {"citationItems":[{"id":"ITEM-1","itemData":{"URL":"http://data.jakarta.go.id/dataset/pemenang-lomba-sekolah-sehat/resource/241e41a2-7bce-4861-b609-56f34ec85083","accessed":{"date-parts":[["2019","8","13"]]},"author":[{"dropping-particle":"","family":"Biro Kesejahteraan Sosial","given":"","non-dropping-particle":"","parse-names":false,"suffix":""}],"container-title":"Jakarta Open Data","id":"ITEM-1","issued":{"date-parts":[["2018"]]},"page":"1","title":"Data Pemenang Lomba Sekolah Sehat DKI Jakarta","type":"webpage"},"uris":["http://www.mendeley.com/documents/?uuid=3fb57b59-b882-336b-b8dc-4b19d108c167"]}],"mendeley":{"formattedCitation":"(Biro Kesejahteraan Sosial, 2018)","manualFormatting":"(Biro Kesejahteraan Sosial, 2018:1)","plainTextFormattedCitation":"(Biro Kesejahteraan Sosial, 2018)","previouslyFormattedCitation":"(Biro Kesejahteraan Sosial, 2018)"},"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Biro Kesejahteraan Sosial, 2018:1)</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ingkat kualitas kesehatan warga sekolah menggambarkan perilaku hidup sehat warga sekolah. Pelaksanaan UKS pada pendidikan tingkat menengah lebih pada pembelajaran perilaku hidup sehat pada remaja, seperti preventif penyalahgunaan NAPZA, kehamilan yang tidak diinginkan, abortus yang tidak aman, infeksi menular seksual, kesehatan reproduksi, kecelakaan dan trauma. Namun demikian</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rPr>
        <w:t xml:space="preserve">pelaksanaan UKS yang baik, yang terbukti dengan pemenang lomba sekolah sehat, belum tersebar luas ke sekolah lainnya. Sebagai sebuah kebijakan publik, pengelolaan UKS, selayaknya disusun dengan analisis ilmiah dan strategis, disusun dengan serius, dikontrol dan dievaluasi </w:t>
      </w:r>
      <w:r>
        <w:fldChar w:fldCharType="begin"/>
      </w:r>
      <w:r>
        <w:rPr>
          <w:sz w:val="24"/>
          <w:szCs w:val="24"/>
          <w:iCs/>
          <w:bCs/>
          <w:rFonts w:cs="Times New Roman" w:ascii="Times New Roman" w:hAnsi="Times New Roman"/>
          <w:lang w:val="en-US" w:eastAsia="en-US"/>
        </w:rPr>
        <w:instrText xml:space="preserve">ADDIN CSL_CITATION {"citationItems":[{"id":"ITEM-1","itemData":{"ISBN":"9786022296560 6022296560","abstract":"On public policy in Indonesia.","author":[{"dropping-particle":"","family":"Dwijowijoto","given":"Riant Nugroho","non-dropping-particle":"","parse-names":false,"suffix":""}],"id":"ITEM-1","issued":{"date-parts":[["2016"]]},"language":"In Indonesian.","publisher":"Pustaka Pelajar","publisher-place":"Yogyakarta","title":"Kebijakan Publik Di Indonesia","type":"book"},"uris":["http://www.mendeley.com/documents/?uuid=a7cc1b1c-add9-4ffd-9120-35a995586037"]}],"mendeley":{"formattedCitation":"(Dwijowijoto, 2016)","manualFormatting":"(Dwijowijoto, 2016:97)","plainTextFormattedCitation":"(Dwijowijoto, 2016)","previouslyFormattedCitation":"(Dwijowijoto, 2016)"},"properties":{"noteIndex":0},"schema":"https://github.com/citation-style-language/schema/raw/master/csl-citation.json"}</w:instrTex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separate"/>
      </w:r>
      <w:r>
        <w:rPr>
          <w:rFonts w:cs="Times New Roman" w:ascii="Times New Roman" w:hAnsi="Times New Roman"/>
          <w:bCs/>
          <w:iCs/>
          <w:sz w:val="24"/>
          <w:szCs w:val="24"/>
          <w:lang w:val="en-US" w:eastAsia="en-US"/>
        </w:rPr>
        <w:t>(Dwijowijoto, 2016:97)</w:t>
      </w:r>
      <w:r>
        <w:rPr>
          <w:rFonts w:cs="Times New Roman" w:ascii="Times New Roman" w:hAnsi="Times New Roman"/>
          <w:bCs/>
          <w:iCs/>
          <w:sz w:val="24"/>
          <w:szCs w:val="24"/>
          <w:lang w:val="en-US" w:eastAsia="en-US"/>
        </w:rPr>
      </w:r>
      <w:r>
        <w:rPr>
          <w:sz w:val="24"/>
          <w:szCs w:val="24"/>
          <w:iCs/>
          <w:bCs/>
          <w:rFonts w:cs="Times New Roman" w:ascii="Times New Roman" w:hAnsi="Times New Roman"/>
          <w:lang w:val="en-US" w:eastAsia="en-US"/>
        </w:rPr>
        <w:fldChar w:fldCharType="end"/>
      </w:r>
      <w:r>
        <w:rPr>
          <w:rFonts w:cs="Times New Roman" w:ascii="Times New Roman" w:hAnsi="Times New Roman"/>
          <w:bCs/>
          <w:iCs/>
          <w:sz w:val="24"/>
          <w:szCs w:val="24"/>
          <w:lang w:val="en-US"/>
        </w:rPr>
        <w:t>.</w:t>
      </w:r>
    </w:p>
    <w:p>
      <w:pPr>
        <w:pStyle w:val="ListParagraph"/>
        <w:spacing w:lineRule="auto" w:line="240"/>
        <w:ind w:left="0" w:firstLine="426"/>
        <w:jc w:val="both"/>
        <w:rPr>
          <w:rFonts w:ascii="Times New Roman" w:hAnsi="Times New Roman" w:cs="Times New Roman"/>
          <w:bCs/>
          <w:iCs/>
          <w:sz w:val="24"/>
          <w:szCs w:val="24"/>
          <w:lang w:val="en-US"/>
        </w:rPr>
      </w:pPr>
      <w:r>
        <w:rPr>
          <w:rFonts w:cs="Times New Roman" w:ascii="Times New Roman" w:hAnsi="Times New Roman"/>
          <w:bCs/>
          <w:iCs/>
          <w:sz w:val="24"/>
          <w:szCs w:val="24"/>
          <w:lang w:val="en-US" w:eastAsia="en-US"/>
        </w:rPr>
        <w:drawing>
          <wp:inline distT="0" distB="0" distL="0" distR="0">
            <wp:extent cx="245554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2455545" cy="2991485"/>
                    </a:xfrm>
                    <a:prstGeom prst="rect">
                      <a:avLst/>
                    </a:prstGeom>
                  </pic:spPr>
                </pic:pic>
              </a:graphicData>
            </a:graphic>
          </wp:inline>
        </w:drawing>
      </w: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lang w:val="en-US" w:eastAsia="en-US"/>
        </w:rPr>
        <w:drawing>
          <wp:inline distT="0" distB="0" distL="0" distR="0">
            <wp:extent cx="2222500" cy="299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2222500" cy="2991485"/>
                    </a:xfrm>
                    <a:prstGeom prst="rect">
                      <a:avLst/>
                    </a:prstGeom>
                  </pic:spPr>
                </pic:pic>
              </a:graphicData>
            </a:graphic>
          </wp:inline>
        </w:drawing>
      </w:r>
    </w:p>
    <w:p>
      <w:pPr>
        <w:pStyle w:val="ListParagraph"/>
        <w:spacing w:lineRule="auto" w:line="240"/>
        <w:ind w:left="0" w:firstLine="426"/>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Gambar 2: Buku Rapor Kesehatanku yang digunakan sebagai salah satu alat pencatatatn kesehatan anak sekolah</w:t>
      </w:r>
    </w:p>
    <w:p>
      <w:pPr>
        <w:pStyle w:val="ListParagraph"/>
        <w:spacing w:lineRule="auto" w:line="240"/>
        <w:ind w:left="0" w:firstLine="720"/>
        <w:jc w:val="both"/>
        <w:rPr>
          <w:rFonts w:ascii="Times New Roman" w:hAnsi="Times New Roman" w:cs="Times New Roman"/>
          <w:bCs/>
          <w:iCs/>
          <w:sz w:val="24"/>
          <w:szCs w:val="24"/>
          <w:lang w:val="en-GB"/>
        </w:rPr>
      </w:pPr>
      <w:r>
        <w:rPr>
          <w:rFonts w:cs="Times New Roman" w:ascii="Times New Roman" w:hAnsi="Times New Roman"/>
          <w:bCs/>
          <w:iCs/>
          <w:sz w:val="24"/>
          <w:szCs w:val="24"/>
          <w:lang w:val="en-US"/>
        </w:rPr>
        <w:t xml:space="preserve">Usaha kesehatan sekolah penting dikaji dalam kerangka ekologi sosial. Kerangka ekologi sosial terdiri dari </w:t>
      </w:r>
      <w:r>
        <w:rPr>
          <w:rFonts w:cs="Times New Roman" w:ascii="Times New Roman" w:hAnsi="Times New Roman"/>
          <w:bCs/>
          <w:iCs/>
          <w:sz w:val="24"/>
          <w:szCs w:val="24"/>
          <w:lang w:val="en-GB"/>
        </w:rPr>
        <w:t>lima sistem lingkungan yakni mikrosistem, mesosistem, ekosistem, makrosistem, dan kronosistem. Model sosioekologis merupakan kerangka untuk memahami dan mengungkap determinan sosial usaha kesehatan sekolah pada berbagai level. Usaha kesehatan sekolah tidak hanya perilaku individu tetapi berbagai factor yang mempengaruhinya.</w:t>
      </w:r>
    </w:p>
    <w:p>
      <w:pPr>
        <w:pStyle w:val="ListParagraph"/>
        <w:spacing w:lineRule="auto" w:line="240"/>
        <w:ind w:left="0" w:firstLine="720"/>
        <w:jc w:val="both"/>
        <w:rPr>
          <w:rFonts w:ascii="Times New Roman" w:hAnsi="Times New Roman" w:cs="Times New Roman"/>
          <w:bCs/>
          <w:iCs/>
          <w:sz w:val="24"/>
          <w:szCs w:val="24"/>
          <w:lang w:val="en-US"/>
        </w:rPr>
      </w:pPr>
      <w:r>
        <w:rPr>
          <w:rFonts w:cs="Times New Roman" w:ascii="Times New Roman" w:hAnsi="Times New Roman"/>
          <w:bCs/>
          <w:iCs/>
          <w:sz w:val="24"/>
          <w:szCs w:val="24"/>
        </w:rPr>
        <w:t>Model Sosial-Ekologis mempertimbangkan interaksi yang kompleks antara faktor individu, hubungan, komunitas, dan masyarakat. Penelitian yang mendukung model ini berpendapat bahwa pendekatan ini lebih mungkin untuk mempertahankan upaya pencegahan dari waktu ke waktu dibandingkan yang lain</w:t>
      </w:r>
      <w:r>
        <w:rPr>
          <w:rFonts w:cs="Times New Roman" w:ascii="Times New Roman" w:hAnsi="Times New Roman"/>
          <w:bCs/>
          <w:iCs/>
          <w:sz w:val="24"/>
          <w:szCs w:val="24"/>
          <w:lang w:val="en-US"/>
        </w:rPr>
        <w:t>.</w:t>
      </w:r>
    </w:p>
    <w:p>
      <w:pPr>
        <w:pStyle w:val="Normal"/>
        <w:spacing w:lineRule="auto" w:line="240"/>
        <w:ind w:firstLine="567"/>
        <w:jc w:val="both"/>
        <w:rPr/>
      </w:pPr>
      <w:r>
        <w:rPr>
          <w:rFonts w:eastAsia="Times New Roman" w:cs="Times New Roman" w:ascii="Times New Roman" w:hAnsi="Times New Roman"/>
          <w:bCs/>
          <w:iCs/>
          <w:sz w:val="24"/>
          <w:szCs w:val="24"/>
          <w:lang w:val="en-GB"/>
        </w:rPr>
        <w:t xml:space="preserve">  </w:t>
      </w:r>
      <w:r>
        <w:rPr>
          <w:rFonts w:cs="Times New Roman" w:ascii="Times New Roman" w:hAnsi="Times New Roman"/>
          <w:bCs/>
          <w:iCs/>
          <w:color w:val="000000"/>
          <w:sz w:val="24"/>
          <w:szCs w:val="24"/>
          <w:lang w:val="en-US"/>
        </w:rPr>
        <w:t xml:space="preserve">Di Indonesia upaya untuk mewujudkan kesehatan fisik, mental, dan sosial juga diupayakan melalui Sekolah Ramah Anak. Sekolah Ramah Anak tersebut didasari akan hak-hak anak, salah satunya hak sehat untuk mengembangkan potensi dirinya. Kementerian Pemberdayaan Perempuan dan Perlindungan anak bersama 12 Kementerian/Lembaga telah menyusun petunjuk teknis Sekolah Ramah Anak </w:t>
      </w:r>
      <w:r>
        <w:fldChar w:fldCharType="begin"/>
      </w:r>
      <w:r>
        <w:rPr>
          <w:sz w:val="24"/>
          <w:szCs w:val="24"/>
          <w:iCs/>
          <w:bCs/>
          <w:rFonts w:cs="Times New Roman" w:ascii="Times New Roman" w:hAnsi="Times New Roman"/>
          <w:color w:val="000000"/>
          <w:lang w:val="en-US" w:eastAsia="en-US"/>
        </w:rPr>
        <w:instrText xml:space="preserve">ADDIN CSL_CITATION {"citationItems":[{"id":"ITEM-1","itemData":{"abstract":"Syukur Alhamdulillah kami panjatkan ke hadirat Allah SWT yang telah memberikan perkenanNya kepada kami untuk dapat menyelesaikan panduan ini.Panduan ini merupakan salah satu dari empat paket kebijakan yang kami coba selesaikan untuk memperkuat Kebijakan Sekolah Ramah Anak (SRA) agar dapat terimplementasi di daerah. Tiga kebijakan lainnya yaitu Peraturan Presiden tentang Gerakan Sekolah Ramah Anak, Modul Training of Trainer SRA, dan Materi untuk Modul Pelatihan Pendidikdan Tenaga Kependidikan yang akan diintegrasikan kedalam Modul Pelatihan Guru yang ada di Kementerian Pendidikan dan Kebudayaan. Panduan ini mempunyai posisi penting dalam implementasi pembentukan dan pengembangan SRA, karena 277 SRA yang sekarang ada di Indonesia terbentuk dan berkembang dengan standar yang beragam. Penyusunan Panduan ini melibatkan banyak pihak yaitu 12 kementerian dan Lembaga serta Lembaga Masyarakat yang bergerak dalam bidang pendidikan.Dua belas kementerian/lembagaterlibat karena program mereka yang berbasis sekolah sangat mendukung tercapainya tujuannya SRA menjadi sekolah yang aman, nyaman, bersih, sehat, ramah dan tanpa kekerasan. Kami haturkan terimakasih atas partisipasi aktif 12 K/L yang selama ini setia mendampingi hingga terselesaikannya panduan ini yaitu: Bappenas, Rosalin yang sudah banyak membantu serta banyak lagi pihak yang terlibat yang tidak dapat disebutkan satu persatu kami mengucapkan banyak terimakasih semoga Allah SWT membalasnya dengan berlipat ganda. Akhirul kata kami berdoa agar Panduan ini dapat bermanfaat bagi banyak pihak yang mau maupun yang sudah terlibat dalam membentuk dan mengembangkan SRA baik di pusat maupun di daerah. Aamiin Jakarta, November 2015 Deputi Bidang Tumbuh Kembang Anak","author":[{"dropping-particle":"","family":"Perlindungan","given":"Kementerian Pemberdayaan Perempuan dan","non-dropping-particle":"","parse-names":false,"suffix":""}],"id":"ITEM-1","issued":{"date-parts":[["2015"]]},"page":"1-41","title":"Panduan Sekolah Ramah Anak","type":"article-journal"},"uris":["http://www.mendeley.com/documents/?uuid=ecdf29ce-f3dd-4cc9-a4ef-1a2daf4dda95"]}],"mendeley":{"formattedCitation":"(Perlindungan, 2015)","manualFormatting":"(Kementerian Pemberdayaan Perempuan dan Perlindungan Anak, 2015)","plainTextFormattedCitation":"(Perlindungan, 2015)","previouslyFormattedCitation":"(Perlindungan, 2015)"},"properties":{"noteIndex":0},"schema":"https://github.com/citation-style-language/schema/raw/master/csl-citation.json"}</w:instrText>
      </w:r>
      <w:r>
        <w:rPr>
          <w:rFonts w:cs="Times New Roman" w:ascii="Times New Roman" w:hAnsi="Times New Roman"/>
          <w:bCs/>
          <w:iCs/>
          <w:color w:val="000000"/>
          <w:sz w:val="24"/>
          <w:szCs w:val="24"/>
          <w:lang w:val="en-US" w:eastAsia="en-US"/>
        </w:rPr>
      </w:r>
      <w:r>
        <w:rPr>
          <w:sz w:val="24"/>
          <w:szCs w:val="24"/>
          <w:iCs/>
          <w:bCs/>
          <w:rFonts w:cs="Times New Roman" w:ascii="Times New Roman" w:hAnsi="Times New Roman"/>
          <w:color w:val="000000"/>
          <w:lang w:val="en-US" w:eastAsia="en-US"/>
        </w:rPr>
        <w:fldChar w:fldCharType="separate"/>
      </w:r>
      <w:r>
        <w:rPr>
          <w:rFonts w:cs="Times New Roman" w:ascii="Times New Roman" w:hAnsi="Times New Roman"/>
          <w:bCs/>
          <w:iCs/>
          <w:color w:val="000000"/>
          <w:sz w:val="24"/>
          <w:szCs w:val="24"/>
          <w:lang w:val="en-US" w:eastAsia="en-US"/>
        </w:rPr>
        <w:t>(Kementerian Pemberdayaan Perempuan dan Perlindungan Anak, 2015)</w:t>
      </w:r>
      <w:r>
        <w:rPr>
          <w:rFonts w:cs="Times New Roman" w:ascii="Times New Roman" w:hAnsi="Times New Roman"/>
          <w:bCs/>
          <w:iCs/>
          <w:color w:val="000000"/>
          <w:sz w:val="24"/>
          <w:szCs w:val="24"/>
          <w:lang w:val="en-US" w:eastAsia="en-US"/>
        </w:rPr>
      </w:r>
      <w:r>
        <w:rPr>
          <w:sz w:val="24"/>
          <w:szCs w:val="24"/>
          <w:iCs/>
          <w:bCs/>
          <w:rFonts w:cs="Times New Roman" w:ascii="Times New Roman" w:hAnsi="Times New Roman"/>
          <w:color w:val="000000"/>
          <w:lang w:val="en-US" w:eastAsia="en-US"/>
        </w:rPr>
        <w:fldChar w:fldCharType="end"/>
      </w:r>
      <w:r>
        <w:rPr>
          <w:rFonts w:cs="Times New Roman" w:ascii="Times New Roman" w:hAnsi="Times New Roman"/>
          <w:bCs/>
          <w:iCs/>
          <w:color w:val="000000"/>
          <w:sz w:val="24"/>
          <w:szCs w:val="24"/>
          <w:lang w:val="en-US"/>
        </w:rPr>
        <w:t>.</w:t>
      </w:r>
      <w:r>
        <w:rPr>
          <w:rFonts w:cs="Times New Roman" w:ascii="Times New Roman" w:hAnsi="Times New Roman"/>
          <w:color w:val="000000"/>
          <w:sz w:val="24"/>
          <w:szCs w:val="24"/>
          <w:lang w:val="en-US"/>
        </w:rPr>
        <w:t xml:space="preserve"> Sekolah Ramah Anak disusun oleh Kementerian Pemberdayaan Perempuan dan Perlindungan Anak bersama dengan, Bappenas, Kementerian Pendidikan dan Kebudayaan, Kementerian Agama, Kementerian Dalam Negeri, Kementerian Kesehatan, Kementerian Kehutanan dan Lingkungan Hidup, Kementerian Pekerjaan Umum dan Perumahan Rakyat, Badan Pengawas Obat dan Makanan, Badan Narkotika Nasional, Badan Penanggulangan Bencana, dan Yayasan Kerlip. Pembentukan sekolah ramah anak memiliki tahapan yakni persiapan, perencanaan, pelaksanaann, pemantauan, evaluasi, dan pelaporan. Pada tahap persiapan, hal yang harus dicapai meliputi sosialisasi mengenai hak anak, menyusun kebijakan pada masing-masing satuan pendidikan, dan pembentukan tim pelaksana. Pada tahap perencanaan, skema kerjasama dan program yang saling berkesinambungan disusun sebagai komponen penting. Pada tahap pelaksanaan, tim dan warga sekolah melaksanakan program yang dibuat bersama, pada tahap ini juga tim dan jejaring sangan penting dan diuji apakah program yang sudah direncanakan dan disepakati terlaksanan dengan benar dan berkesinambungan. Tahap pemantauan, evaluasi, dan pelaporan juga dilaksanakan secara berkesinambungan dan bersama-sama lintas kementerian/lembaga.</w:t>
      </w:r>
    </w:p>
    <w:p>
      <w:pPr>
        <w:pStyle w:val="Normal"/>
        <w:spacing w:lineRule="auto" w:line="240"/>
        <w:ind w:firstLine="567"/>
        <w:jc w:val="both"/>
        <w:rPr/>
      </w:pPr>
      <w:r>
        <w:rPr>
          <w:rFonts w:cs="Times New Roman" w:ascii="Times New Roman" w:hAnsi="Times New Roman"/>
          <w:color w:val="000000"/>
          <w:sz w:val="24"/>
          <w:szCs w:val="24"/>
          <w:lang w:val="en-US"/>
        </w:rPr>
        <w:t xml:space="preserve">Sekolah Ramah Anak memiliki pengaruh positif terhadap karakter anak, khususnya anak usia dini </w:t>
      </w:r>
      <w:r>
        <w:fldChar w:fldCharType="begin"/>
      </w:r>
      <w:r>
        <w:rPr>
          <w:sz w:val="24"/>
          <w:szCs w:val="24"/>
          <w:rFonts w:cs="Times New Roman" w:ascii="Times New Roman" w:hAnsi="Times New Roman"/>
          <w:color w:val="000000"/>
          <w:lang w:val="en-US" w:eastAsia="en-US"/>
        </w:rPr>
        <w:instrText xml:space="preserve">ADDIN CSL_CITATION {"citationItems":[{"id":"ITEM-1","itemData":{"DOI":"10.31004/obsesi.v4i1.204","ISSN":"2356-1327","abstract":"Penelitian ini akan membahas tentang efektivitas program sekolah ramah anak dalam meningkatkan karakter anak usia dini. Tujuan Penelitian ini adalah analisis program sekolah ramah anak, peningkatan karakter anak setelah diterapkannya program sekolah ramah anak, analisis efektivitas sekolah ramah anak dalam meningkatkan karakter anak. Manfaat yang dapat diambil dari kegiatan penelitian ini adalah dapat memberikan kontribusi bagi beberapa pihak yang terkait. Penelitian ini menggunakan dua metode statistik untuk menganalisa data yaitu statistik deskriptif untuk mengukur nilai rata-rata simpangan baku serta statistik inferensial yaitu dalam bentuk analisis regresi dan analisis korelasi. Analisis regresi digunakan untuk mengungkapkan hubungan fungsional antara variabel-variabel penelitian, sedangkan analisis korelasi digunakan untuk mengukur derajat keeratan atau hubungan variabel penelitian. Teknik pengumpulan data yang dipergunakan dalam penelitian ini adalah angket, wawancara, studi dokumentasi dan studi literatur. Hasil Uji Empiris menyatakan bahwa pengaruh yang dihasilkan oleh Program Sekolah Ramah Anak terhadap  karakter anak usia dini bersifat positif. Hasil ini ditunjukan koefisien regresi yang positif. Hal ini memberikan arti bahwa perubahan atau kenaikan yang terjadi pada variabel Program Sekolah Ramah Anak dapat meningkatkan karakter Anak Usia Dini. Hubungan antara kedua variabel bersifat dependent dan signifikan. Artinya peningkatan karakter anak usia dini secara nyata dipengaruhi oleh adanya program Sekolah Ramah Anak.","author":[{"dropping-particle":"","family":"Nuraeni","given":"Lenny","non-dropping-particle":"","parse-names":false,"suffix":""},{"dropping-particle":"","family":"Andrisyah","given":"Andrisyah","non-dropping-particle":"","parse-names":false,"suffix":""},{"dropping-particle":"","family":"Nurunnisa","given":"Rita","non-dropping-particle":"","parse-names":false,"suffix":""}],"container-title":"Jurnal Obsesi : Jurnal Pendidikan Anak Usia Dini","id":"ITEM-1","issue":"1","issued":{"date-parts":[["2019"]]},"page":"20","title":"Efektivitas Program Sekolah Ramah Anak dalam Meningkatkan Karakter Anak Usia Dini","type":"article-journal","volume":"4"},"uris":["http://www.mendeley.com/documents/?uuid=b762b888-979f-47d6-a752-0f39f994495a"]}],"mendeley":{"formattedCitation":"(Nuraeni, Andrisyah, &amp; Nurunnisa, 2019)","plainTextFormattedCitation":"(Nuraeni, Andrisyah, &amp; Nurunnisa, 2019)","previouslyFormattedCitation":"(Nuraeni, Andrisyah, &amp; Nurunnisa,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uraeni, Andrisyah, &amp; Nurunnisa,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Hal tersebut beriringan dengan salah satu fungsi Usaha Kesehatan Sekolah yakni mewujudkan kesehatan mental siswa. Sebab mental yang baik adalah adanya karakter yang baik. Sekolah ramah anak menyediakan fasilitas kebersihan dan fasilitas kesehatan sesuai dengan postur masing-masing anak, namun penelitian di wilayah Semarang Selatan belum melaksanakannya </w:t>
      </w:r>
      <w:r>
        <w:fldChar w:fldCharType="begin"/>
      </w:r>
      <w:r>
        <w:rPr>
          <w:sz w:val="24"/>
          <w:szCs w:val="24"/>
          <w:rFonts w:cs="Times New Roman" w:ascii="Times New Roman" w:hAnsi="Times New Roman"/>
          <w:color w:val="000000"/>
          <w:lang w:val="en-US" w:eastAsia="en-US"/>
        </w:rPr>
        <w:instrText xml:space="preserve">ADDIN CSL_CITATION {"citationItems":[{"id":"ITEM-1","itemData":{"DOI":"10.26877/paudia.v1i1.257","ISSN":"2089-1431","abstract":"Penelitian ini bertujuan untuk mengidentifikasi SRA (Sekolah Ramah Anak) dalam pelaksanaan pembelajaran anak usia dini di Jenjang Satuan PAUD Se-Kecamatan Semarang Selatan. Penelitian ini merupakan penelitian kualitatif yang bersifat deskriptif. Data-data diperoleh melalui kajian kepustakaan dan penelitian lapangan dengan menggunakan beberapa metode pengumpulan data yaitu: observasi, wawancara, dan dokumentasi. Analisis datanya dilakukan secara deskriptif untuk mendapatkan pemahaman tentang identifikasi Sekolah Ramah Anak dalam pembelajaran anak usia dini di Jenjang Satuan PAUD Se-Kecamatan Semarang Selatan. Hasil analisis data menunjukkan bahwa identifikasi Sekolah Ramah Anak dalam pembelajaran anak usia dini di Jenjang Satuan Paud Se-Kecamatan Semarang Selatan sudah cukup baik. Pada prakteknya, kegiatan pembelajaran dengan menggunakan prinsip Sekolah Ramah Anak sudah hampir mendekati teori yang ada. Ini dibuktikan dengan hasil pengamatan dan dokumentasi pada setiap Jenjang Satuan PAUD se-Kecamatan Semarang Selatan. Pengamatan dan dokumentasi difokuskan pada kelengkapan Sarana dan Prasarana yang digunakan dalam Satuan Paud se-Kecamatan Semarang Selatan, pelaksanaan metode pembelajaran, sikap terhadap siswa, dan kesehatan lingkungan. Sarana dan prasarana yang digunakan di Satuan PAUD se-kecamatan semarang selatan telah ditata sedemekian rupa sehingga lingkungan secara keseluruhan dapat mendukung kegiatan anak, baik secara fisik, mental maupun motorik. Hanya saja pelaksanaa metode pembelajaran yang telah dirancang dan dipersiapkan oleh guru tidak dapat dilakukan secara maksimal dikarenakan beberapa sebab. Selain itu, dalam penyampaian materi pembelajaran, guru sudah cukup bervariatif dalam penggunaan metode pembelajaran disesuaikan dengan materinya dan didukung dengan media permainan serta komunikasi yang aktif antara guru dan peserta didik sudah cukup aktif. Keyword : SRA (Sekolah Ramah Anak), Pembelajaran Anak Usia Dini, Jenjang Satuan PAUD Se-Kecamatan Semarang Selatan.","author":[{"dropping-particle":"","family":"Kristanto","given":"Kristanto","non-dropping-particle":"","parse-names":false,"suffix":""},{"dropping-particle":"","family":"Khasanah","given":"Ismatul","non-dropping-particle":"","parse-names":false,"suffix":""},{"dropping-particle":"","family":"Karmila","given":"Mila","non-dropping-particle":"","parse-names":false,"suffix":""}],"container-title":"Paudia : Jurnal Penelitian Dalam Bidang Pendidikan Anak Usia Dini","id":"ITEM-1","issue":"1","issued":{"date-parts":[["2012"]]},"page":"38-58","title":"Identifikasi Model Sekolah Ramah Anak (Sra) Jenjang Satuan Pendidikan Anak Usia Dini Se-Kecamatan Semarang Selatan","type":"article-journal","volume":"1"},"uris":["http://www.mendeley.com/documents/?uuid=1ae1155c-71ed-46ca-8e62-8f3754535daa"]}],"mendeley":{"formattedCitation":"(Kristanto, Khasanah, &amp; Karmila, 2012)","plainTextFormattedCitation":"(Kristanto, Khasanah, &amp; Karmila, 2012)","previouslyFormattedCitation":"(Kristanto, Khasanah, &amp; Karmila, 2012)"},"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ristanto, Khasanah, &amp; Karmila,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Program sekolah ramah anak dan usaha kesehatan sekolah merupakan program yang saling berkaitan, masing-masing program memiliki sasaran dan tujuan yang hampir sama. Kedua program tersebut memerlukan dukungan dari berbagai pihak. </w:t>
      </w:r>
    </w:p>
    <w:p>
      <w:pPr>
        <w:pStyle w:val="ListParagraph"/>
        <w:spacing w:lineRule="auto" w:line="240"/>
        <w:ind w:left="0" w:firstLine="720"/>
        <w:jc w:val="both"/>
        <w:rPr>
          <w:rFonts w:ascii="Times New Roman" w:hAnsi="Times New Roman" w:cs="Times New Roman"/>
          <w:bCs/>
          <w:iCs/>
          <w:sz w:val="24"/>
          <w:szCs w:val="24"/>
        </w:rPr>
      </w:pPr>
      <w:r>
        <w:rPr>
          <w:rFonts w:cs="Times New Roman" w:ascii="Times New Roman" w:hAnsi="Times New Roman"/>
          <w:color w:val="000000"/>
          <w:sz w:val="24"/>
          <w:szCs w:val="24"/>
          <w:lang w:val="en-US"/>
        </w:rPr>
        <w:t xml:space="preserve">Namun demikian pelaksanaan sekolah ramah anakpun belum memaksimalkan pengawasan jenis makanan dan minuman yang dijual di kantin agar memenuhi standar, selain itu komunikasi yang berkelanjutan dengan orang tua siswa juga menjadi kendala </w:t>
      </w:r>
      <w:r>
        <w:fldChar w:fldCharType="begin"/>
      </w:r>
      <w:r>
        <w:rPr>
          <w:sz w:val="24"/>
          <w:szCs w:val="24"/>
          <w:rFonts w:cs="Times New Roman" w:ascii="Times New Roman" w:hAnsi="Times New Roman"/>
          <w:color w:val="000000"/>
          <w:lang w:val="en-US" w:eastAsia="en-US"/>
        </w:rPr>
        <w:instrText xml:space="preserve">ADDIN CSL_CITATION {"citationItems":[{"id":"ITEM-1","itemData":{"ISBN":"0004046307","abstract":"Tujuan penelitian ini adalah 1) Mendeskripsikan implementasi program sekolah ramah anak sebagai pengarusutamaan hak anak di MTsN 6 Jombang. 2) Menganalisis faktor pendukung dan penghambat implementasi program sekolah ramah anak di MTsN 6 Jombang. Implementasi program sekolah ramah anak sebagai pengarusutamaan hak anak di MTsN 6 Jombang menjadi fokus dalam penelitian ini. Metode yang digunakan dalam penelitian ini adalah kualitatif dengan desain studi kasus. Teknik pengumpulan data menggunakan wawancara mendalam, observasi, dan dokumentasi. Hasil penelitian menunjukkan bahwa 1) Implementasi program sekolah ramah anak sebagai pengarusutamaan hak anak di MTsN 6 Jombang dimulai dengan perencanaan meliputi pelatihan pendidik dan tenaga pendidik, sosialisasi sekolah ramah anak kepada warga sekolah, dan membentuk tim sekolah ramah anak serta tim pencegahan tindak kekerasan terhadap anak. MTsN 6 Jombang juga menerapkan disiplin positif dalam proses pembelajaran. 2) Dukungan dari pihak luar seperti dinas pemberdayaan perempuan dan perlindungan anak dan departemen agama kabupaten Jombang menjadi faktor pendorong dalam melaksanakan program ini. 3) Latar belakang atau kondisi sosial keluarga peserta didik menjadi faktor penghambat dalam melaksanakan program ini","author":[{"dropping-particle":"","family":"Rohmana;","given":"Fadhila Sufiana; Totok Suyanto","non-dropping-particle":"","parse-names":false,"suffix":""}],"container-title":"Kajian Moral dan Kewarganegaraan,","id":"ITEM-1","issue":"2","issued":{"date-parts":[["2019"]]},"page":"646-660","title":"Implementasi Program Sekolah Ramah Anak Sebagai Pengarusutamaan Hak Anak di MTsN 6 Jombang","type":"article-journal","volume":"07"},"uris":["http://www.mendeley.com/documents/?uuid=2df42748-1381-4429-a2fd-c4bfa9b71bf6"]}],"mendeley":{"formattedCitation":"(Rohmana;, 2019)","plainTextFormattedCitation":"(Rohmana;, 2019)","previouslyFormattedCitation":"(Rohmana;,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hmana;,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osialisasi program sekolah kepada semua pihak, khususnya orang tua siswa menjadi faktor penting dalam optimalisasi program. Anggaran juga menjadi salah satu faktor penghambat pelaksanaan program, oleh karena penting membangun kerjasama antara pihak pemerintah pusat dan daerah, sekolah dan masyarakat </w:t>
      </w:r>
      <w:r>
        <w:fldChar w:fldCharType="begin"/>
      </w:r>
      <w:r>
        <w:rPr>
          <w:sz w:val="24"/>
          <w:szCs w:val="24"/>
          <w:rFonts w:cs="Times New Roman" w:ascii="Times New Roman" w:hAnsi="Times New Roman"/>
          <w:color w:val="000000"/>
          <w:lang w:val="en-US" w:eastAsia="en-US"/>
        </w:rPr>
        <w:instrText xml:space="preserve">ADDIN CSL_CITATION {"citationItems":[{"id":"ITEM-1","itemData":{"DOI":"10.31314/pjia.8.1.38-52.2019","ISSN":"2301-573X","abstract":"Child-friendly and child-based schools are an effort to fulfill children's rights and provide quality education for children. This study aims to explain the implementation of Child Friendly School Policies established by the Ministry of Female Empowerment and Child Protection and to analyze the supporting and inhibiting factors for the implementation of Child Friendly School Policies in SMP Negeri 6 Depok. This study used a qualitative method that shows the implementation of the Child Friendly School Policy in SMPN 6 Depok been going well, assessed in the context of the process, results (output), impact (outcomes) and causality (causal connection).The factors that support the implementation of the Child Friendly School Policy at SMP Negeri 6 Depok are good and smooth communication, attitudes and commitment of all school people, coordination between the Depok Government and the School and the positive support of all school members, parents, surrounding communities. However, there are still obstacles, namely the limited school budget and the number of teachers, and the density of teacher activities that have caused the implementation of policies to be not optimal. For facilitating the implementation of child-friendly school policies, collaboration between central government and local government, schools and communities is needed. Sekolah yang ramah anak dan berbasis hak anak merupakan upaya memenuhi hak-hak anak dan memberi pendidikan yang berkualitas bagi anak. Penelitian ini bertujuan untuk menjelaskan implementasi Kebijakan Sekolah Ramah Anak yang ditetapkan oleh Kementerian Pemberdayaan Perempuan dan Perlindungan Anak dan menganalisis faktor pendukung dan penghambat implementasi Kebijakan Sekolah Ramah Anak di Kota Depok. Penelitian ini menggunakan metode kualitatif yang menunjukan implementasi Kebijakan Sekolah Ramah Anak di SMP Negeri 6 Depok sudah berjalan baik, dinilai dalam konteks proses, hasil (output), dampak (outcome) dan hubungan sebab akibat (causal connection). Faktor-faktor yang mendukung implementasi Kebijakan Sekolah Ramah Anak di Kota Depok adalah komunikasi yang baik dan lancar, sikap dan komitmen seluruh warga sekolah, koordinasi antar Pemda Depok dengan Sekolah serta adanya dukungan positif seluruh warga sekolah, orang tua, masyarakat sekitar. Namun masih terdapat faktor penghambat yaitu terbatasnya anggaran sekolah dan jumlah guru serta padatnya aktivitas guru menyebabkan pelaksanaan kebijakan belum optimal. Untuk memperlancar impl…","author":[{"dropping-particle":"","family":"Rangkuti","given":"Safitri Ridwan","non-dropping-particle":"","parse-names":false,"suffix":""},{"dropping-particle":"","family":"Maksum","given":"Irfan Ridwan","non-dropping-particle":"","parse-names":false,"suffix":""}],"container-title":"Publik (Jurnal Ilmu Administrasi)","id":"ITEM-1","issue":"1","issued":{"date-parts":[["2019"]]},"page":"38","title":"Implementasi Kebijakan Sekolah Ramah Anak Dalam Mewujudkan Kota Layak Anak di Kota Depok","type":"article-journal","volume":"8"},"uris":["http://www.mendeley.com/documents/?uuid=1a5586a5-7709-45fa-9b8d-ce4ee952d0ee"]}],"mendeley":{"formattedCitation":"(Rangkuti &amp; Maksum, 2019)","plainTextFormattedCitation":"(Rangkuti &amp; Maksum, 2019)","previouslyFormattedCitation":"(Rangkuti &amp; Maksum,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angkuti &amp; Maksum,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elain itu ketersediaan sarana dan prasaran juga menjadi kendala </w:t>
      </w:r>
      <w:r>
        <w:fldChar w:fldCharType="begin"/>
      </w:r>
      <w:r>
        <w:rPr>
          <w:sz w:val="24"/>
          <w:szCs w:val="24"/>
          <w:rFonts w:cs="Times New Roman" w:ascii="Times New Roman" w:hAnsi="Times New Roman"/>
          <w:color w:val="000000"/>
          <w:lang w:val="en-US" w:eastAsia="en-US"/>
        </w:rPr>
        <w:instrText xml:space="preserve">ADDIN CSL_CITATION {"citationItems":[{"id":"ITEM-1","itemData":{"DOI":"10.24036/jce.v2i4.190","abstract":"Penelitian ini dilatarbelakangi karena tidak terlaksananya dengan baik sekolah ramah anak yang ada di Kota Padang, sementara kasus kekerasan terhadap anak yang terjadi di sekolah di Kota Padang masih kerap terjadi. Tujuan dari penelitian ialah mendeskripsikan pelaksanaan sekolah ramah anak di SMP N 11 Padang, mengidentifikasi faktor pendukung dan faktor penghambat yang dihadapi SMP Negeri 11 Padang dalam pelaksanaan sekolah ramah anak. Penelitian ini menggunakan metode kualitatif dengan informan penelitian terdiri dari kepala sekolah, guru, siswa, orang tua siswa, petugas kantin, masyarakat, ketua komite serta alumni SMP N 11 Padang. Metode pengumpulan data berupa observasi, wawancara, dan dokumentasi. Hasil penelitian berdasarkan analisa Teori Edward III, dari segi komunikasi, sumber daya dan disposisi sudah berjalan dengan baik namun pada indikator struktur birokrasi yang tidak berjalan, karena tidak adanya struktur birokrasi khusus yang dibentuk dalam pelaksanaan sekolah ramah anak. Faktor pendukung pelaksanaan sekolah ramah anak di SMP N 11 Padang di antaranya adalah kualitas sekolah, kualitas dan komitmen sumber daya manusia sedangkan faktor penghambatnya yaitu belum adanya kurikulum khusus, beberapa orang tua tidak peduli, serta ketersediaan tanah dan dana yang minim. Pelaksanaan sekolah ramah anak di SMP N 11 Padang belum optimal sehingga resiko terjadinya kasus kekerasan terhadap anak yang terjadi di sekolah masih tinggi.","author":[{"dropping-particle":"","family":"Putri","given":"Andini","non-dropping-particle":"","parse-names":false,"suffix":""},{"dropping-particle":"","family":"Akmal","given":"Akmal","non-dropping-particle":"","parse-names":false,"suffix":""}],"container-title":"Journal of Civic Education","id":"ITEM-1","issue":"4","issued":{"date-parts":[["2019"]]},"page":"228-235","title":"Sekolah Ramah Anak: Tantangan dan Implikasinya Terhadap Pemenuhan Hak Anak","type":"article-journal","volume":"2"},"uris":["http://www.mendeley.com/documents/?uuid=76ef6cbf-b613-4cc4-847f-8a9707a8642f"]}],"mendeley":{"formattedCitation":"(Putri &amp; Akmal, 2019)","plainTextFormattedCitation":"(Putri &amp; Akmal, 2019)","previouslyFormattedCitation":"(Putri &amp; Akmal, 201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utri &amp; Akmal,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Sekolah ramah anak yang diarahkan melekat dengan pembelajaran juga masih terdapat masalah, seperti layanan berbasis pada keunikan masing-masing siswa belum dilaksanakan </w:t>
      </w:r>
      <w:r>
        <w:fldChar w:fldCharType="begin"/>
      </w:r>
      <w:r>
        <w:rPr>
          <w:sz w:val="24"/>
          <w:szCs w:val="24"/>
          <w:rFonts w:cs="Times New Roman" w:ascii="Times New Roman" w:hAnsi="Times New Roman"/>
          <w:color w:val="000000"/>
          <w:lang w:val="en-US" w:eastAsia="en-US"/>
        </w:rPr>
        <w:instrText xml:space="preserve">ADDIN CSL_CITATION {"citationItems":[{"id":"ITEM-1","itemData":{"DOI":"10.21831/jc.v15i1.19789","ISSN":"1829-5789","abstract":"Penelitian ini bertujuan untuk menggali informasi pelaksanaan pembelajaran untuk mewujudkan Sekolah Ramah Anak (SRA) di SD Muhammadiyah Sapen Yogyakarta. Pendekatan yang dilakukan adalah kualitatif. Perencanaan pembelajaran dilakukan dengan menyusun rencana pembelajaran yang memperhatikan hak-hak anak, yakni memperhatikan waktu bermain dan istirahat, merencanakan materi ajar yang sesuai dengan kondisi anak, lingkungan pembelajaran disetting untuk memungkinkan siswa belajar aktif. Untuk aspek pelaksanaan pembelajaran dilakukan dengan mengembangkan materi ajar yang tidak terbatas dalam buku teks, tetapi mengedepankan budaya lokal, melakukan pembelajaran dengan memperhatikan karakteristik siswa, melaksanakan pembelajaran menyenangkan, memanfaatkan lingkungan, pengembangan minat dan bakat anak, tersedia waktu bermain, beristirahat, dan berolahraga, siswa diberi kesempatan untuk mengapresiasi seni budaya lokal, penggunaan alat permainan edukatif, menciptakan suasana belajar yang mengembangkan aspek peduli lingkungan. Pada bagian penilaian, dilakukan dengan melaksanakan penilaian autentik dalam hasil dan proses pembelajaran. Dari berbagai temuan, untuk menciptakan SRA melalui pembelajaran yang masih perlu diperhatikan adalah layanan inklusi.------------------------------------------------------------------------------------------------------------------------------------The research was aimed at revealing information related to instructional activities to implement student-friendly school at Muhammadiyah Sapen Primary School. It was approached qualitative descriptively. The research reveals that to ensure student-friendly school condition, it was through rigorous planning and instructional activities by considering students characteristics, developing teaching materials, setting class layout conducive to active learning, conducting joyful learning, outdoor activities, developing student potentials and interests, plotting time dedicated for playing, utilizing educative games, and caring environment, utilizing authentic assessment both on process and result of learning without comparing the results each other’s. However, it needs special service for student with unique behavior to ensure that the condition is considered as student-friendly school.","author":[{"dropping-particle":"","family":"Wuryandani","given":"Wuri","non-dropping-particle":"","parse-names":false,"suffix":""},{"dropping-particle":"","family":"Faturrohman","given":"Faturrohman","non-dropping-particle":"","parse-names":false,"suffix":""},{"dropping-particle":"","family":"Senen","given":"Anwar","non-dropping-particle":"","parse-names":false,"suffix":""},{"dropping-particle":"","family":"Haryani","given":"Haryani","non-dropping-particle":"","parse-names":false,"suffix":""}],"container-title":"Jurnal Civics: Media Kajian Kewarganegaraan","id":"ITEM-1","issue":"1","issued":{"date-parts":[["2018"]]},"page":"86-94","title":"Implementasi pemenuhan hak anak melalui sekolah ramah anak","type":"article-journal","volume":"15"},"uris":["http://www.mendeley.com/documents/?uuid=cfec7a03-098d-40b2-985f-19365e5beb39"]}],"mendeley":{"formattedCitation":"(Wuryandani, Faturrohman, Senen, &amp; Haryani, 2018)","plainTextFormattedCitation":"(Wuryandani, Faturrohman, Senen, &amp; Haryani, 2018)","previouslyFormattedCitation":"(Wuryandani, Faturrohman, Senen, &amp; Haryani, 2018)"},"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uryandani, Faturrohman, Senen, &amp; Haryani,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Seperti penilaian yang berbasis pada kemampuan anak masih sulit terlaksana. Kajian-kajian yang dilaksanakan seacara kualitatif, masih perlu dikembangkan untuk mencari data lebih lanjut terutama bagaimana peran dari masing-masing lintas sektor yang terlibat dan latar belakang yang melingkupinya.</w:t>
      </w:r>
    </w:p>
    <w:p>
      <w:pPr>
        <w:pStyle w:val="ListParagraph"/>
        <w:numPr>
          <w:ilvl w:val="0"/>
          <w:numId w:val="1"/>
        </w:numPr>
        <w:spacing w:lineRule="auto" w:line="240"/>
        <w:ind w:left="360" w:hanging="360"/>
        <w:jc w:val="both"/>
        <w:rPr>
          <w:rFonts w:ascii="Times New Roman" w:hAnsi="Times New Roman" w:cs="Times New Roman"/>
          <w:b/>
          <w:b/>
          <w:bCs/>
          <w:i/>
          <w:i/>
          <w:iCs/>
          <w:sz w:val="24"/>
          <w:szCs w:val="24"/>
        </w:rPr>
      </w:pPr>
      <w:r>
        <w:rPr>
          <w:rFonts w:cs="Times New Roman" w:ascii="Times New Roman" w:hAnsi="Times New Roman"/>
          <w:b/>
          <w:bCs/>
          <w:i/>
          <w:iCs/>
          <w:sz w:val="24"/>
          <w:szCs w:val="24"/>
          <w:lang w:val="en-US"/>
        </w:rPr>
        <w:t>Usaha Kesehatan Sekolah/Madrasah (UKS/M) dan Mutu Sumber daya Manusi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daya manusia yang bermutu merupakan bagian dari reputasi individu, organisasi, dan reputasi Negara. Oleh sebab itu mutu sumber daya manusia merupakan isu kritis yang tidak dapat diabaikan </w:t>
      </w:r>
      <w:r>
        <w:fldChar w:fldCharType="begin"/>
      </w:r>
      <w:r>
        <w:rPr>
          <w:sz w:val="24"/>
          <w:szCs w:val="24"/>
          <w:rFonts w:cs="Times New Roman" w:ascii="Times New Roman" w:hAnsi="Times New Roman"/>
          <w:lang w:val="en-US" w:eastAsia="en-US"/>
        </w:rPr>
        <w:instrText xml:space="preserve">ADDIN CSL_CITATION {"citationItems":[{"id":"ITEM-1","itemData":{"DOI":"10.1016/j.hrmr.2007.03.003","ISSN":"10534822","abstract":"The Human Resources (HR) function in organizations has had a long and well-documented history, during which it has evolved through a number of distinct stages from a mere record-keeping function to one of strategic importance and bottom-line impact. Implicit in such characterizations is the reputation of HR as well as its effectiveness, and the focus of this paper is to review the status of theory and research on HR reputation and effectiveness, and recommend directions for future work. © 2007 Elsevier Inc. All rights reserved.","author":[{"dropping-particle":"","family":"Ferris","given":"Gerald R.","non-dropping-particle":"","parse-names":false,"suffix":""},{"dropping-particle":"","family":"Perrewé","given":"Pamela L.","non-dropping-particle":"","parse-names":false,"suffix":""},{"dropping-particle":"","family":"Ranft","given":"Annette L.","non-dropping-particle":"","parse-names":false,"suffix":""},{"dropping-particle":"","family":"Zinko","given":"Robert","non-dropping-particle":"","parse-names":false,"suffix":""},{"dropping-particle":"","family":"Stoner","given":"Jason S.","non-dropping-particle":"","parse-names":false,"suffix":""},{"dropping-particle":"","family":"Brouer","given":"Robyn L.","non-dropping-particle":"","parse-names":false,"suffix":""},{"dropping-particle":"","family":"Laird","given":"Mary Dana","non-dropping-particle":"","parse-names":false,"suffix":""}],"container-title":"Human Resource Management Review","id":"ITEM-1","issue":"2","issued":{"date-parts":[["2007"]]},"page":"117-130","title":"Human resources reputation and effectiveness","type":"article-journal","volume":"17"},"uris":["http://www.mendeley.com/documents/?uuid=00ffe5b5-0847-4e34-8b2d-e6966cddd967"]}],"mendeley":{"formattedCitation":"(Ferris et al., 2007)","plainTextFormattedCitation":"(Ferris et al., 2007)","previouslyFormattedCitation":"(Ferris et al.,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ris et al.,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palagi di era saat ini, teknologi beriringan dengan dalam kehidupan manusia </w:t>
      </w:r>
      <w:r>
        <w:fldChar w:fldCharType="begin"/>
      </w:r>
      <w:r>
        <w:rPr>
          <w:sz w:val="24"/>
          <w:szCs w:val="24"/>
          <w:rFonts w:cs="Times New Roman" w:ascii="Times New Roman" w:hAnsi="Times New Roman"/>
          <w:lang w:val="en-US" w:eastAsia="en-US"/>
        </w:rPr>
        <w:instrText xml:space="preserve">ADDIN CSL_CITATION {"citationItems":[{"id":"ITEM-1","itemData":{"DOI":"10.1016/j.hrmr.2006.05.008","ISSN":"10534822","abstract":"The use of technology in human resources has increased dramatically and is now a vital aspect of many personnel-related decisions such as collecting job information, recruitment, and employee selection. This paper will describe a number of large-scale technology interventions within the public sector. Through these descriptions, the paper will also describe how technology can successfully be used to improve human resource processes and examine the unique obstacles that technology can sometimes present. © 2006 Elsevier Inc. All rights reserved.","author":[{"dropping-particle":"","family":"Cronin","given":"Brian","non-dropping-particle":"","parse-names":false,"suffix":""},{"dropping-particle":"","family":"Morath","given":"Ray","non-dropping-particle":"","parse-names":false,"suffix":""},{"dropping-particle":"","family":"Curtin","given":"Pat","non-dropping-particle":"","parse-names":false,"suffix":""},{"dropping-particle":"","family":"Heil","given":"Michael","non-dropping-particle":"","parse-names":false,"suffix":""}],"container-title":"Human Resource Management Review","id":"ITEM-1","issue":"3","issued":{"date-parts":[["2006"]]},"page":"416-430","title":"Public sector use of technology in managing human resources","type":"article-journal","volume":"16"},"uris":["http://www.mendeley.com/documents/?uuid=1481d5ec-ecb9-47b2-b003-18819aa61236"]}],"mendeley":{"formattedCitation":"(Cronin, Morath, Curtin, &amp; Heil, 2006)","plainTextFormattedCitation":"(Cronin, Morath, Curtin, &amp; Heil, 2006)","previouslyFormattedCitation":"(Cronin, Morath, Curtin, &amp; Heil,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onin, Morath, Curtin, &amp; Hei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ehingga sumberdaya manusia penting untuk dikelola dengan seksama. Sumber daya manusia yang bermutu, juga merupakan tujuan dari pendidikan nasional. Tujuan pendidikan nasional Indonesia adalah membentuk sumber daya manusia cakap, kreatif, mandiri, beriman dan bertakwa kepada Tuhan, sehat jasmani dan rohan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mber daya manusia yang bermutu dapat dilihat dari kepribadiannya ketika berrelasi dengan manusia lainnya, seperti emosi yang stabil, tanggung jawab, dan sosiabilitas. Motivasi yang tinggi untuk melaksanakan pekerjaan dengan semangat dan antusias, juga sebagai indikator mutu sumber daya manusia. Ketrampilan dalam melaksanakan tugas dengan cekatan berdasar pada ilmu pengetahuan juga merupakan indikator sumber daya manusia </w:t>
      </w:r>
      <w:r>
        <w:fldChar w:fldCharType="begin"/>
      </w:r>
      <w:r>
        <w:rPr>
          <w:sz w:val="24"/>
          <w:szCs w:val="24"/>
          <w:rFonts w:cs="Times New Roman" w:ascii="Times New Roman" w:hAnsi="Times New Roman"/>
          <w:lang w:val="en-US" w:eastAsia="en-US"/>
        </w:rPr>
        <w:instrText xml:space="preserve">ADDIN CSL_CITATION {"citationItems":[{"id":"ITEM-1","itemData":{"DOI":"10.26858/jo.v3i1.3459","ISSN":"2460-0067","abstract":"Penelitian ini tujuan untuk mengetahui pengembangan sumber daya manusia di SD Negeri Inpres Angkasa Biak. Adapun lokasi penelitian dilakukan di Inpres Angkasa Biak. Metode penelitian ini adalah kualitatif yang mengembangkan konsep dan mengumpulkan fakta, namun tidak menguji hipotesis melalui angka. Untuk mengumpulkan data, reseacher mewawancarai para guru. Wawancara berdasarkan tiga indikator yaitu kepribadian, keterampilan dan pelatihan. Hasil penelitian ini bahwa upaya pengembangan sumber daya manusia berjalan dengan baik namun pelatihannya belum maksimal dilakukan.Kata kunci: Sumber Daya Manusia, Guru","author":[{"dropping-particle":"","family":"Krismiyati","given":"Krismiyati","non-dropping-particle":"","parse-names":false,"suffix":""}],"container-title":"Jurnal Office","id":"ITEM-1","issue":"1","issued":{"date-parts":[["2017"]]},"page":"43","title":"Pengembangan Sumber Daya Manusia dalam Meningkatkan Kualitas Pendidikan di SD Negeri Inpres Angkasa Biak","type":"article-journal","volume":"3"},"uris":["http://www.mendeley.com/documents/?uuid=5476778f-d9c9-4ac1-a4ac-c29818ca5111"]}],"mendeley":{"formattedCitation":"(Krismiyati, 2017)","plainTextFormattedCitation":"(Krismiyati, 2017)","previouslyFormattedCitation":"(Krismiya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mi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umber daya manusia yang bermutu merupakan perpaduan antara mutu daya pikir dan daya fisik, yang merupakan bawaan atau bakat dan proses pendidikan </w:t>
      </w:r>
      <w:r>
        <w:fldChar w:fldCharType="begin"/>
      </w:r>
      <w:r>
        <w:rPr>
          <w:sz w:val="24"/>
          <w:szCs w:val="24"/>
          <w:rFonts w:cs="Times New Roman" w:ascii="Times New Roman" w:hAnsi="Times New Roman"/>
          <w:lang w:val="en-US" w:eastAsia="en-US"/>
        </w:rPr>
        <w:instrText xml:space="preserve">ADDIN CSL_CITATION {"citationItems":[{"id":"ITEM-1","itemData":{"DOI":"10.17509/gea.v9i1.1681","ISSN":"1412-0313","abstract":"Sumber daya manusia (SDM) menjadi faktor dominan dalam suatu institusi, tidak terkecuali pada bidang pendidikan. Pendidikan memerlukan SDM berkualitas untuk melaksanakan perannya dalam melayani kebutuhan pendidikan masayarakat. Kebutuhan pendidikan tersebut meliputi kebutuhan yang bersifat praktis situasional maupun bersifat prediktif antisipatif bagi transformasi sosial. Untuk itu, sangat penting upaya pengembangan SDM bagi terwujudnya SDM bidang pendidikan yang berkualitas. Pengembangan SDM dilakukan melalui pendidikan dan pelatihan, baik secara formal maupun informal, yang dilaksanakan secara simultan berkelanjutan. Terdapat lima domain SDM yang dipandang penting dalam pengembangan SDM bidang pendidikan. Kelima domain tersebut adalah: profesionalitas, daya kompetitif, kompetensi fungsional, keunggulan partisipatif, dan kerja sama. Namun demikian, pengembangan terhadap kelima domain SDM tersebut diperlukan total quality qontrol (TQC) dan program diklat terpadu agar tercapai efektivitasnya. Kata","author":[{"dropping-particle":"","family":"Ningrum","given":"Epon","non-dropping-particle":"","parse-names":false,"suffix":""}],"container-title":"Jurnal Geografi Gea","id":"ITEM-1","issue":"1","issued":{"date-parts":[["2016"]]},"title":"Pengembangan Sumber Daya Manusia Bidang Pendidikan","type":"article-journal","volume":"9"},"uris":["http://www.mendeley.com/documents/?uuid=efb8bf5e-224f-4f2a-836e-69559aa976e7"]}],"mendeley":{"formattedCitation":"(Ningrum, 2016)","plainTextFormattedCitation":"(Ningrum, 2016)","previouslyFormattedCitation":"(Ningrum,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ngru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ualitas sumber daya manusia tidak hanya menguasai ilmu pengetahuan dan teknologi, tetapi memiliki mental spiritual yang tangguh </w:t>
      </w:r>
      <w:r>
        <w:fldChar w:fldCharType="begin"/>
      </w:r>
      <w:r>
        <w:rPr>
          <w:sz w:val="24"/>
          <w:szCs w:val="24"/>
          <w:rFonts w:cs="Times New Roman" w:ascii="Times New Roman" w:hAnsi="Times New Roman"/>
          <w:lang w:val="en-US" w:eastAsia="en-US"/>
        </w:rPr>
        <w:instrText xml:space="preserve">ADDIN CSL_CITATION {"citationItems":[{"id":"ITEM-1","itemData":{"DOI":"10.24042/atjpi.v8i1.2099","ISSN":"2086-9118","abstract":"Education in Indonesia only recognizes three models of educational institutions namely Islamic boarding schools, madrasas, and schools (general). The purpose of this article is to explain the phenomenon of the birth and development of the Integrated Islamic School in Indonesia, the philosophy and ideology of the education of the Integrated Islamic School that distinguishes from existing educational institutions, to the impact caused by the development of these schools. The results of this study can explain why the development of the Integrated Islamic School was so rapid and the response of the community was enthusiastic. The Integrated Islamic School in its application is a school that implements an implementation approach by integrating general education and religious education into a curriculum. The Integrated Islamic School also emphasizes integration in learning methods so that it can optimize the cognitive, affective, and conative domains. The Integrated Islamic School also combines aqliyah, ruhiyah, and jasadiyah education. In its implementation, it combines the involvement and active participation of the learning environment, namely school, home and community.","author":[{"dropping-particle":"","family":"Novita","given":"Mona","non-dropping-particle":"","parse-names":false,"suffix":""}],"container-title":"Nur El-Islam","id":"ITEM-1","issue":"1","issued":{"date-parts":[["2017"]]},"page":"40-64","title":"Sumber Daya Manusia Yang Berkualitas Sebagai Harta Yang Berharga Dalam Sebuah Lembaga Pendidikan Islam","type":"article-journal","volume":"4"},"uris":["http://www.mendeley.com/documents/?uuid=8710b8f3-290b-41b0-add1-d97719caa628"]}],"mendeley":{"formattedCitation":"(Novita, 2017)","plainTextFormattedCitation":"(Novita, 2017)","previouslyFormattedCitation":"(Novi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vi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umber daya manusia yang bermutu dapat memberikan layanan profesional </w:t>
      </w:r>
      <w:r>
        <w:fldChar w:fldCharType="begin"/>
      </w:r>
      <w:r>
        <w:rPr>
          <w:sz w:val="24"/>
          <w:szCs w:val="24"/>
          <w:rFonts w:cs="Times New Roman" w:ascii="Times New Roman" w:hAnsi="Times New Roman"/>
          <w:lang w:val="en-US" w:eastAsia="en-US"/>
        </w:rPr>
        <w:instrText xml:space="preserve">ADDIN CSL_CITATION {"citationItems":[{"id":"ITEM-1","itemData":{"ISSN":"2338-961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Tampongangoy","given":"Deysi L","non-dropping-particle":"","parse-names":false,"suffix":""}],"container-title":"Jurnal Administrasi Publik","id":"ITEM-1","issue":"58","issued":{"date-parts":[["2018"]]},"title":"Kualitas Sumber Daya Manusia Dalam Meningkatkan Pembangunan Desa Tinggilbet Distrilk Beoga Kabupaten Puncak Provinsi Papua","type":"article-journal","volume":"4"},"uris":["http://www.mendeley.com/documents/?uuid=a0004d11-55a9-47da-9de1-e29d1ad265cc"]}],"mendeley":{"formattedCitation":"(Tampongangoy, 2018)","plainTextFormattedCitation":"(Tampongangoy, 2018)","previouslyFormattedCitation":"(Tampongango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pongangoy,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tu pengelolaan manajemen sumber daya manusia dipengaruhi oleh kepemimpinan setempat </w:t>
      </w:r>
      <w:r>
        <w:fldChar w:fldCharType="begin"/>
      </w:r>
      <w:r>
        <w:rPr>
          <w:sz w:val="24"/>
          <w:szCs w:val="24"/>
          <w:rFonts w:cs="Times New Roman" w:ascii="Times New Roman" w:hAnsi="Times New Roman"/>
          <w:lang w:val="en-US" w:eastAsia="en-US"/>
        </w:rPr>
        <w:instrText xml:space="preserve">ADDIN CSL_CITATION {"citationItems":[{"id":"ITEM-1","itemData":{"DOI":"10.1177/0022185615582239","ISBN":"0022185615","ISSN":"14729296","abstract":"This article investigates the complex interaction between contracting arrangements and quality of human resources (HR) practices. It draws on quantitative and qualitative empirical evidence for the adult social care sector in England where most services are purchased by local authorities and delivered by private for-profit and voluntary sector organisations. The study finds sufficient evidence among surveyed care providers that higher fees and partnership-oriented contracting have positive influences on pay levels and quality of HR practices to suggest that better local authority contracting may be an enabling condition for the improvement of employment standards. However, the relatively weak statistical associations suggest other factors mediate, or distort, the anticipated relationship between quality of contracting and quality of HR practices. The type of provider is identified as a key mediator: private, for-profit providers and those managed by a national chain are least likely to distribute the benefits of better quality contracting fairly through improved employment standards.","author":[{"dropping-particle":"","family":"Grimshaw","given":"Damian","non-dropping-particle":"","parse-names":false,"suffix":""},{"dropping-particle":"","family":"Rubery","given":"Jill","non-dropping-particle":"","parse-names":false,"suffix":""},{"dropping-particle":"","family":"Ugarte","given":"Sebastian M.","non-dropping-particle":"","parse-names":false,"suffix":""}],"container-title":"Journal of Industrial Relations","id":"ITEM-1","issue":"4","issued":{"date-parts":[["2015"]]},"page":"502-525","title":"Does Better Quality Contracting Improve Pay and HR Practices? Evidence From for-profit and voluntary sector providers of adult care services in England","type":"article-journal","volume":"57"},"uris":["http://www.mendeley.com/documents/?uuid=a6611977-66d5-40b0-aca7-ba5adc90d167"]}],"mendeley":{"formattedCitation":"(Grimshaw, Rubery, &amp; Ugarte, 2015)","plainTextFormattedCitation":"(Grimshaw, Rubery, &amp; Ugarte, 2015)","previouslyFormattedCitation":"(Grimshaw, Rubery, &amp; Ugarte,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mshaw, Rubery, &amp; Ugart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i berbagai organisasi, termasuk organisasi pendidikan. Kepemimpinan dalam organisasi pendidikan yang membentuk habitus mengenasi peningkatan mutu sumber daya manusia melalui pengelolaannya. Untuk mewujudkan sumber daya manusia yang bermutu, salah satunya adalah kesehatan yang baik. Pendidikan dan pelatihan akan meningkatkan modal manusia sehingga dapat menjadi manusia yang berkualitas </w:t>
      </w:r>
      <w:r>
        <w:fldChar w:fldCharType="begin"/>
      </w:r>
      <w:r>
        <w:rPr>
          <w:sz w:val="24"/>
          <w:szCs w:val="24"/>
          <w:rFonts w:cs="Times New Roman" w:ascii="Times New Roman" w:hAnsi="Times New Roman"/>
          <w:lang w:val="en-US" w:eastAsia="en-US"/>
        </w:rPr>
        <w:instrText xml:space="preserve">ADDIN CSL_CITATION {"citationItems":[{"id":"ITEM-1","itemData":{"ISSN":"1907-3275","author":[{"dropping-particle":"","family":"Bendesa","given":"I Komang Gde","non-dropping-particle":"","parse-names":false,"suffix":""}],"container-title":"Piramida","id":"ITEM-1","issue":"1","issued":{"date-parts":[["2014"]]},"page":"1-7","title":"Sumber Daya Manusia Yang Berkualitas Dan Berkarakter","type":"article-journal","volume":"10"},"uris":["http://www.mendeley.com/documents/?uuid=7fe0ceb2-000e-4474-b8d7-207d2efddd7b"]}],"mendeley":{"formattedCitation":"(Bendesa, 2014)","plainTextFormattedCitation":"(Bendes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ndes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kolah </w:t>
      </w:r>
      <w:r>
        <w:rPr>
          <w:rFonts w:cs="Times New Roman" w:ascii="Times New Roman" w:hAnsi="Times New Roman"/>
          <w:sz w:val="24"/>
          <w:szCs w:val="24"/>
          <w:lang w:val="en-US"/>
        </w:rPr>
        <w:t>ber</w:t>
      </w:r>
      <w:r>
        <w:rPr>
          <w:rFonts w:cs="Times New Roman" w:ascii="Times New Roman" w:hAnsi="Times New Roman"/>
          <w:sz w:val="24"/>
          <w:szCs w:val="24"/>
        </w:rPr>
        <w:t xml:space="preserve">peran penting dalam membentuk kehidupan </w:t>
      </w:r>
      <w:r>
        <w:rPr>
          <w:rFonts w:cs="Times New Roman" w:ascii="Times New Roman" w:hAnsi="Times New Roman"/>
          <w:sz w:val="24"/>
          <w:szCs w:val="24"/>
          <w:lang w:val="en-US"/>
        </w:rPr>
        <w:t>sumber daya manusia</w:t>
      </w:r>
      <w:r>
        <w:rPr>
          <w:rFonts w:cs="Times New Roman" w:ascii="Times New Roman" w:hAnsi="Times New Roman"/>
          <w:sz w:val="24"/>
          <w:szCs w:val="24"/>
        </w:rPr>
        <w:t>. Yang kedua setelah keluarga, sekolah adalah tempat anak menghabiskan sebagian besar waktunya; sekolah memberikan konteks, arah, dan dukungan untuk pembelajaran akademik, sosial, dan emosional</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1461449478","author":[{"dropping-particle":"","family":"Clauss-ehlers","given":"Caroline S","non-dropping-particle":"","parse-names":false,"suffix":""},{"dropping-particle":"","family":"Serpell","given":"Zewelanji N.","non-dropping-particle":"","parse-names":false,"suffix":""},{"dropping-particle":"","family":"Weist","given":"Mark D.","non-dropping-particle":"","parse-names":false,"suffix":""}],"id":"ITEM-1","issued":{"date-parts":[["2013"]]},"number-of-pages":"1-280","publisher":"Springer","publisher-place":"New York","title":"Culturally Responsive School Mental Health: Advancing Research, Training, Practice, and Policy","type":"book"},"uris":["http://www.mendeley.com/documents/?uuid=bc2c495b-1044-49a1-84a2-8fedbf1000da"]}],"mendeley":{"formattedCitation":"(Clauss-ehlers, Serpell, &amp; Weist, 2013)","plainTextFormattedCitation":"(Clauss-ehlers, Serpell, &amp; Weist, 2013)","previouslyFormattedCitation":"(Clauss-ehlers, Serpell, &amp; Weist,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lauss-ehlers, Serpell, &amp; Weist,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ekolah memiliki</w:t>
      </w:r>
      <w:r>
        <w:rPr>
          <w:rFonts w:cs="Times New Roman" w:ascii="Times New Roman" w:hAnsi="Times New Roman"/>
          <w:sz w:val="24"/>
          <w:szCs w:val="24"/>
        </w:rPr>
        <w:t xml:space="preserve"> pengaruh yang signifikan </w:t>
      </w:r>
      <w:r>
        <w:rPr>
          <w:rFonts w:cs="Times New Roman" w:ascii="Times New Roman" w:hAnsi="Times New Roman"/>
          <w:sz w:val="24"/>
          <w:szCs w:val="24"/>
          <w:lang w:val="en-US"/>
        </w:rPr>
        <w:t xml:space="preserve">terhadap rangkaian </w:t>
      </w:r>
      <w:r>
        <w:rPr>
          <w:rFonts w:cs="Times New Roman" w:ascii="Times New Roman" w:hAnsi="Times New Roman"/>
          <w:sz w:val="24"/>
          <w:szCs w:val="24"/>
        </w:rPr>
        <w:t>perkembangan siswa</w:t>
      </w:r>
      <w:r>
        <w:rPr>
          <w:rFonts w:cs="Times New Roman" w:ascii="Times New Roman" w:hAnsi="Times New Roman"/>
          <w:sz w:val="24"/>
          <w:szCs w:val="24"/>
          <w:lang w:val="en-US"/>
        </w:rPr>
        <w:t>. Sekolah sebagai salah satu harapan munculnya sumber daya manusia yang berkualitas. Siswa memiliki berbagai latar belakang tingkat kesehatan, budaya, kebiasaan yang berbeda. Hal tersebut berpengaruh terhadap interaksi dan proses belajarnya. Sekolah sebagai salah satu lembaga pendidikan, yang melaksanakan usaha sadar dan terrencana untuk mewujudkan proses pembelajaran. Pendidikan pula yang memberikan pembelajaran dan pembiasaan hidup seha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ekatan sekolah sehat memiliki delapan komponen yang saling terkait yakni: (1) pendidikan kesehatan; (2) pendidikan jasmani dan layanan kesehatan; (3) layanan kesehatan; (4) layanan gizi; (5) konseling psikologis dan sosial; (6) lingkungan sekolah yang sehat; (7) promosi kesehatan bagi staf sekolah; (8) keterlibatan keluarga dan masyarakat </w:t>
      </w:r>
      <w:r>
        <w:fldChar w:fldCharType="begin"/>
      </w:r>
      <w:r>
        <w:rPr>
          <w:sz w:val="24"/>
          <w:szCs w:val="24"/>
          <w:rFonts w:cs="Times New Roman" w:ascii="Times New Roman" w:hAnsi="Times New Roman"/>
          <w:lang w:val="en-US" w:eastAsia="en-US"/>
        </w:rPr>
        <w:instrText xml:space="preserve">ADDIN CSL_CITATION {"citationItems":[{"id":"ITEM-1","itemData":{"ISBN":"9781461449478","author":[{"dropping-particle":"","family":"Clauss-ehlers","given":"Caroline S","non-dropping-particle":"","parse-names":false,"suffix":""},{"dropping-particle":"","family":"Serpell","given":"Zewelanji N.","non-dropping-particle":"","parse-names":false,"suffix":""},{"dropping-particle":"","family":"Weist","given":"Mark D.","non-dropping-particle":"","parse-names":false,"suffix":""}],"id":"ITEM-1","issued":{"date-parts":[["2013"]]},"number-of-pages":"1-280","publisher":"Springer","publisher-place":"New York","title":"Culturally Responsive School Mental Health: Advancing Research, Training, Practice, and Policy","type":"book"},"uris":["http://www.mendeley.com/documents/?uuid=bc2c495b-1044-49a1-84a2-8fedbf1000da"]}],"mendeley":{"formattedCitation":"(Clauss-ehlers et al., 2013)","plainTextFormattedCitation":"(Clauss-ehlers et al., 2013)","previouslyFormattedCitation":"(Clauss-ehlers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lauss-ehlers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omponen-komponen tersebut tidak hanya menekankan pada aspek proses internalisasi pengetahuan kesehatan, namun juga terkait dengan aktor-aktor yang ada di dalam organisasi sekolah. Selain itu komponen pentingnya adalah keterlibatan seluruf staff, orang tua, dan masyaraka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kegiatan usaha kesehatan sekolah promosi kesehatan mental dan fisik khususnya siswa. Sekolah merupakan sebuah sistem sosial yang dilingkupi oleh segala kebijakan dan pembuat kebijakan. Model ekologi berbasis sekolah dikembangkan untuk meningkatkan layanan kesehatan untuk warga sekolah. Kerangka kognitif tentang pengelolaan usaha kesehatan sekolah yang efektif diinternalisasi secara berkesinambungan kepada seluruh warga sekolah dan pemangku kebijakan sesuai dengan peraturan bersama empat menteri yang sudah ditetapka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lui usaha kesehatan sekolah kegiatan merokok dapat dikurangi dihindari. Rokok merupakan kegiatan yang dapat memicu berbagai penyakit, dan anak sekolah yang belum memiliki penghasilkan dapat menghamburkan uang untuk kegiatan yang kurang penting. Selain itu tindakan penyimpangan seperti ketidaknyamanan terhadap dirinya seperti terjebak dalam kondisi badan yang salah, penolakan terhadap kondisi fisik dan mental yang dimiliki, mengeksklusi diri, dan alineasi diri dapat mempengaruhi proses pembelajaran. Tindakan perundungan juga dapat diantisipasi dengan kegiatan usaha kesehatan sekolah, dengan membuka konseling dan dan pemetaan potensi siswa atau warga sekolah yang menjadi pelaku perundu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udici","given":"Antonio","non-dropping-particle":"","parse-names":false,"suffix":""}],"id":"ITEM-1","issued":{"date-parts":[["2015"]]},"number-of-pages":"1-176","publisher":"Nova Publishers New York","publisher-place":"New York","title":"Health Promotion in School: Theory, Practice, and Clinical Implications","type":"book"},"uris":["http://www.mendeley.com/documents/?uuid=27d4f193-7138-4aff-83ec-0bbae4a77309"]}],"mendeley":{"formattedCitation":"(Iudici, 2015)","plainTextFormattedCitation":"(Iudici, 2015)","previouslyFormattedCitation":"(Iudic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udic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al tersebut menunjukkan bahwa program UKS merupakan salah satu program kesehatan fisik dan psikologis secara preventif.</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bagai indikator sumber daya manusia diwujudkan melalui pendidikan. Pendidikan yang membentuk habitus pengembangan fisik dan psikologis sumber daya manusia. Melalui usaha kesehatan sekolah, pola pikir dan pola perilaku. Upaya kesehatan memerlukan upaya berbagai pihak yang saling terkait. Sebagaimana yang terlihat dalam upaya percepatan penanggulangan Covid-19, seluruh lapisan masyarakat memiliki kesadaran dalam berperan sesuai dengan kewenangan dan keterampilannya baik dari bidang agama, pendidikan, hukum, ekonomi, dan berbagai bidang lainnya. </w:t>
      </w:r>
    </w:p>
    <w:p>
      <w:pPr>
        <w:pStyle w:val="ListParagraph"/>
        <w:numPr>
          <w:ilvl w:val="0"/>
          <w:numId w:val="2"/>
        </w:numPr>
        <w:spacing w:lineRule="auto" w:line="24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Simpulan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erjadinya berbagai bencana alam, bencana sosial, munculnya berbagai penyakit yang disikapi berbeda antara masyarakat dan pemerintah, ada yang panik hingga menimbulkan dampak ekonomi dan sosial. Hal tersebut membuat peningkatan mutu pendidikan juga menjadi terhambat. Oleh karena itu salah satu upaya untuk meningkatkan kesehatan mental dan fisik adalah melalui pendidikan. Salah satu upaya dalam pendidikan adalah melalui optimalisasi program Usaha Kesehatan Sekolah (UKS). Dengan program UKS yang terprogram dan terencana maka promosi kesehatan fisik dan mental dapat dilaksanakan dengan optimal sehingga dapat meningkatkan mutu sumber daya manus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bCs/>
          <w:sz w:val="24"/>
          <w:szCs w:val="24"/>
        </w:rPr>
        <w:t xml:space="preserve">Daftar Rujukan </w:t>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Bendesa, I. K. G. (2014). Sumber Daya Manusia Yang Berkualitas Dan Berkarakter. </w:t>
      </w:r>
      <w:r>
        <w:rPr>
          <w:rFonts w:cs="Times New Roman" w:ascii="Times New Roman" w:hAnsi="Times New Roman"/>
          <w:i/>
          <w:iCs/>
          <w:sz w:val="24"/>
          <w:szCs w:val="24"/>
          <w:lang w:val="en-US" w:eastAsia="en-US"/>
        </w:rPr>
        <w:t>Piramid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1–7.</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o Kesejahteraan Sosial. (2018). Data Pemenang Lomba Sekolah Sehat DKI Jakarta. Retrieved August 13, 2019, from Jakarta Open Data website: http://data.jakarta.go.id/dataset/pemenang-lomba-sekolah-sehat/resource/241e41a2-7bce-4861-b609-56f34ec85083</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tut Kasus Kekerasan oleh Oknum Guru di Bekasi, KPAD Minta Tes Kesehatan Mental saat Perekrutan Tenaga Pengajar. (2020). Retrieved March 12, 2020, from Pikiran Rakyat website: https://www.pikiran-rakyat.com/jawa-barat/pr-01340464/buntut-kasus-kekerasan-oleh-oknum-guru-di-bekasi-kpad-minta-tes-kesehatan-mental-saat-perekrutan-tenaga-pengaja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lauss-ehlers, C. S., Serpell, Z. N., &amp; Weist, M. D. (2013). </w:t>
      </w:r>
      <w:r>
        <w:rPr>
          <w:rFonts w:cs="Times New Roman" w:ascii="Times New Roman" w:hAnsi="Times New Roman"/>
          <w:i/>
          <w:iCs/>
          <w:sz w:val="24"/>
          <w:szCs w:val="24"/>
          <w:lang w:val="en-US" w:eastAsia="en-US"/>
        </w:rPr>
        <w:t>Culturally Responsive School Mental Health: Advancing Research, Training, Practice, and Policy</w:t>
      </w:r>
      <w:r>
        <w:rPr>
          <w:rFonts w:cs="Times New Roman" w:ascii="Times New Roman" w:hAnsi="Times New Roman"/>
          <w:sz w:val="24"/>
          <w:szCs w:val="24"/>
          <w:lang w:val="en-US" w:eastAsia="en-US"/>
        </w:rPr>
        <w:t>. New York: Springe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ronin, B., Morath, R., Curtin, P., &amp; Heil, M. (2006). Public sector use of technology in managing human resources. </w:t>
      </w:r>
      <w:r>
        <w:rPr>
          <w:rFonts w:cs="Times New Roman" w:ascii="Times New Roman" w:hAnsi="Times New Roman"/>
          <w:i/>
          <w:iCs/>
          <w:sz w:val="24"/>
          <w:szCs w:val="24"/>
          <w:lang w:val="en-US" w:eastAsia="en-US"/>
        </w:rPr>
        <w:t>Human Resource 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3), 416–430. https://doi.org/10.1016/j.hrmr.2006.05.0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ixon-Woods, M., Bonas, S., Booth, A., Jones, D. R., Miller, T., Sutton, A. J., … Young, B. (2006). How can systematic reviews incorporate qualitative research? A critical perspective. </w:t>
      </w:r>
      <w:r>
        <w:rPr>
          <w:rFonts w:cs="Times New Roman" w:ascii="Times New Roman" w:hAnsi="Times New Roman"/>
          <w:i/>
          <w:iCs/>
          <w:sz w:val="24"/>
          <w:szCs w:val="24"/>
          <w:lang w:val="en-US" w:eastAsia="en-US"/>
        </w:rPr>
        <w:t>Qualitativ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27–44. https://doi.org/10.1177/1468794106058867</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duk Perkara Wali Murid Mengamuk di Pesantren karena Anaknya Dikeluarkan, Berawal dari Santri yang Sulit Dibina. (2020). Retrieved March 12, 2020, from Kompas.com website: https://regional.kompas.com/read/2020/03/05/05430011/duduk-perkara-wali-murid-mengamuk-di-pesantren-karena-anaknya-dikeluarkan?page=all</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wijowijoto, R. N. (2016). </w:t>
      </w:r>
      <w:r>
        <w:rPr>
          <w:rFonts w:cs="Times New Roman" w:ascii="Times New Roman" w:hAnsi="Times New Roman"/>
          <w:i/>
          <w:iCs/>
          <w:sz w:val="24"/>
          <w:szCs w:val="24"/>
          <w:lang w:val="en-US" w:eastAsia="en-US"/>
        </w:rPr>
        <w:t>Kebijakan Publik Di Indonesia</w:t>
      </w:r>
      <w:r>
        <w:rPr>
          <w:rFonts w:cs="Times New Roman" w:ascii="Times New Roman" w:hAnsi="Times New Roman"/>
          <w:sz w:val="24"/>
          <w:szCs w:val="24"/>
          <w:lang w:val="en-US" w:eastAsia="en-US"/>
        </w:rPr>
        <w:t>. Yogyakarta: Pustaka Pelajar.</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kta KLB DBD di Sikka, 14 Pasien Meninggal, Bupati Tuding Sampah Penyebabnya. (2020). Retrieved March 12, 2020, from Kompas.com website: https://regional.kompas.com/read/2020/03/11/14150051/fakta-klb-dbd-di-sikka-14-pasien-meninggal-bupati-tuding-sampah-penyebabny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erris, G. R., Perrewé, P. L., Ranft, A. L., Zinko, R., Stoner, J. S., Brouer, R. L., &amp; Laird, M. D. (2007). Human resources reputation and effectiveness. </w:t>
      </w:r>
      <w:r>
        <w:rPr>
          <w:rFonts w:cs="Times New Roman" w:ascii="Times New Roman" w:hAnsi="Times New Roman"/>
          <w:i/>
          <w:iCs/>
          <w:sz w:val="24"/>
          <w:szCs w:val="24"/>
          <w:lang w:val="en-US" w:eastAsia="en-US"/>
        </w:rPr>
        <w:t>Human Resource 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2), 117–130. https://doi.org/10.1016/j.hrmr.2007.03.00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rimshaw, D., Rubery, J., &amp; Ugarte, S. M. (2015). Does Better Quality Contracting Improve Pay and HR Practices? Evidence From for-profit and voluntary sector providers of adult care services in England. </w:t>
      </w:r>
      <w:r>
        <w:rPr>
          <w:rFonts w:cs="Times New Roman" w:ascii="Times New Roman" w:hAnsi="Times New Roman"/>
          <w:i/>
          <w:iCs/>
          <w:sz w:val="24"/>
          <w:szCs w:val="24"/>
          <w:lang w:val="en-US" w:eastAsia="en-US"/>
        </w:rPr>
        <w:t>Journal of Industrial Relatio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4), 502–525. https://doi.org/10.1177/0022185615582239</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GRAFIK: Gejala dan Cara Pencegahan Virus Corona. (2020). Retrieved March 11, 2020, from Kompas.com website: https://www.kompas.com/tren/read/2020/03/02/121904065/infografik-gejala-dan-cara-pencegahan-virus-coron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Iudici, A. (2015). </w:t>
      </w:r>
      <w:r>
        <w:rPr>
          <w:rFonts w:cs="Times New Roman" w:ascii="Times New Roman" w:hAnsi="Times New Roman"/>
          <w:i/>
          <w:iCs/>
          <w:sz w:val="24"/>
          <w:szCs w:val="24"/>
          <w:lang w:val="en-US" w:eastAsia="en-US"/>
        </w:rPr>
        <w:t>Health Promotion in School: Theory, Practice, and Clinical Implications</w:t>
      </w:r>
      <w:r>
        <w:rPr>
          <w:rFonts w:cs="Times New Roman" w:ascii="Times New Roman" w:hAnsi="Times New Roman"/>
          <w:sz w:val="24"/>
          <w:szCs w:val="24"/>
          <w:lang w:val="en-US" w:eastAsia="en-US"/>
        </w:rPr>
        <w:t>. New York: Nova Publishers New York.</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di Tersangka Pelecehan Seksual, 5 Murid SMK di Sulawesi Utara Batal Ditahan, Ini Penjelasan Polisi - Tribunnews.com. (2020). Retrieved March 11, 2020, from Tribunnews website: https://www.tribunnews.com/regional/2020/03/11/jadi-tersangka-pelecehan-seksual-5-murid-smk-di-sulawesi-utara-batal-ditahan-ini-penjelasan-polisi</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Jamal, F., Bertotti, M., Lorenc, T., &amp; Harden, A. (2015). Reviewing conceptualisations of community: reflections on a meta-narrative approach. </w:t>
      </w:r>
      <w:r>
        <w:rPr>
          <w:rFonts w:cs="Times New Roman" w:ascii="Times New Roman" w:hAnsi="Times New Roman"/>
          <w:i/>
          <w:iCs/>
          <w:sz w:val="24"/>
          <w:szCs w:val="24"/>
          <w:lang w:val="en-US" w:eastAsia="en-US"/>
        </w:rPr>
        <w:t>Qualitativ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3), 314–333. https://doi.org/10.1177/1468794113509262</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gan Hanya Corona, Waspadai Juga Penularan DBD yang Menyebabkan 104 Orang Meninggal. (2020). Retrieved March 12, 2020, from Kompas.com website: https://nasional.kompas.com/read/2020/03/12/07255421/jangan-hanya-corona-waspadai-juga-penularan-dbd-yang-menyebabkan-104-orang</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terian Kesehatan Republik Indonesia. (2020). Kesiapsiagaan Menghadapi Infeksi COVID 19. Retrieved March 11, 2020, from Kementerian Kesehatan Republik Indonesia website: https://www.kemkes.go.id/</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terian Pendidikan Dan Kebudayaan. (2017). 16 Sekolah Raih Penghargaan Sebagai Sekolah Sehat Tingkat Nasional 2017. Retrieved August 13, 2019, from Kementerian Pendidikan Dan Kebudayaan website: https://www.kemdikbud.go.id/main/blog/2017/08/16-sekolah-raih-penghargaan-sebagai-sekolah-sehat-tingkat-nasional-201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rismiyati, K. (2017). Pengembangan Sumber Daya Manusia dalam Meningkatkan Kualitas Pendidikan di SD Negeri Inpres Angkasa Biak. </w:t>
      </w:r>
      <w:r>
        <w:rPr>
          <w:rFonts w:cs="Times New Roman" w:ascii="Times New Roman" w:hAnsi="Times New Roman"/>
          <w:i/>
          <w:iCs/>
          <w:sz w:val="24"/>
          <w:szCs w:val="24"/>
          <w:lang w:val="en-US" w:eastAsia="en-US"/>
        </w:rPr>
        <w:t>Jurnal Offi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 https://doi.org/10.26858/jo.v3i1.345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ristanto, K., Khasanah, I., &amp; Karmila, M. (2012). Identifikasi Model Sekolah Ramah Anak (Sra) Jenjang Satuan Pendidikan Anak Usia Dini Se-Kecamatan Semarang Selatan. </w:t>
      </w:r>
      <w:r>
        <w:rPr>
          <w:rFonts w:cs="Times New Roman" w:ascii="Times New Roman" w:hAnsi="Times New Roman"/>
          <w:i/>
          <w:iCs/>
          <w:sz w:val="24"/>
          <w:szCs w:val="24"/>
          <w:lang w:val="en-US" w:eastAsia="en-US"/>
        </w:rPr>
        <w:t>Paudia : Jurnal Penelitian Dalam Bidang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8–58. https://doi.org/10.26877/paudia.v1i1.25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ingrum, E. (2016). Pengembangan Sumber Daya Manusia Bidang Pendidikan. </w:t>
      </w:r>
      <w:r>
        <w:rPr>
          <w:rFonts w:cs="Times New Roman" w:ascii="Times New Roman" w:hAnsi="Times New Roman"/>
          <w:i/>
          <w:iCs/>
          <w:sz w:val="24"/>
          <w:szCs w:val="24"/>
          <w:lang w:val="en-US" w:eastAsia="en-US"/>
        </w:rPr>
        <w:t>Jurnal Geografi G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https://doi.org/10.17509/gea.v9i1.168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ovariana, N., &amp; Hermawan, N. S. A. (2018). Analisis Pengelolaan Trias Usaha Kesehatan Sekolah (UKS) di Tingkat SMP Se-Kota Bandar Lampung (Studi Kualitatif). </w:t>
      </w:r>
      <w:r>
        <w:rPr>
          <w:rFonts w:cs="Times New Roman" w:ascii="Times New Roman" w:hAnsi="Times New Roman"/>
          <w:i/>
          <w:iCs/>
          <w:sz w:val="24"/>
          <w:szCs w:val="24"/>
          <w:lang w:val="en-US" w:eastAsia="en-US"/>
        </w:rPr>
        <w:t>Jurnal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12. https://doi.org/10.26630/jk.v9i1.72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ovita, M. (2017). Sumber Daya Manusia Yang Berkualitas Sebagai Harta Yang Berharga Dalam Sebuah Lembaga Pendidikan Islam. </w:t>
      </w:r>
      <w:r>
        <w:rPr>
          <w:rFonts w:cs="Times New Roman" w:ascii="Times New Roman" w:hAnsi="Times New Roman"/>
          <w:i/>
          <w:iCs/>
          <w:sz w:val="24"/>
          <w:szCs w:val="24"/>
          <w:lang w:val="en-US" w:eastAsia="en-US"/>
        </w:rPr>
        <w:t>Nur El-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0–64. https://doi.org/10.24042/atjpi.v8i1.209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uraeni, L., Andrisyah, A., &amp; Nurunnisa, R. (2019). Efektivitas Program Sekolah Ramah Anak dalam Meningkatkan Karakter Anak Usia Din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0. https://doi.org/10.31004/obsesi.v4i1.20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Pasien Positif Virus Corona Jadi 34 Orang: 2 Sembuh, 1 Meninggal. (2020). Retrieved March 11, 2020, from Detiknews website: https://news.detik.com/berita/d-4934881/pasien-positif-virus-corona-jadi-34-orang-2-sembuh-1-meninggal</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erlindungan, K. P. P. dan. (2015). </w:t>
      </w:r>
      <w:r>
        <w:rPr>
          <w:rFonts w:cs="Times New Roman" w:ascii="Times New Roman" w:hAnsi="Times New Roman"/>
          <w:i/>
          <w:iCs/>
          <w:sz w:val="24"/>
          <w:szCs w:val="24"/>
          <w:lang w:val="en-US" w:eastAsia="en-US"/>
        </w:rPr>
        <w:t>Panduan Sekolah Ramah Anak</w:t>
      </w:r>
      <w:r>
        <w:rPr>
          <w:rFonts w:cs="Times New Roman" w:ascii="Times New Roman" w:hAnsi="Times New Roman"/>
          <w:sz w:val="24"/>
          <w:szCs w:val="24"/>
          <w:lang w:val="en-US" w:eastAsia="en-US"/>
        </w:rPr>
        <w:t>. 1–41. Retrieved from https://sekolahramahanak.files.wordpress.com/2013/11/juknis-final-3-2-16-1.pdf</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tri, A., &amp; Akmal, A. (2019). Sekolah Ramah Anak: Tantangan dan Implikasinya Terhadap Pemenuhan Hak Anak. </w:t>
      </w:r>
      <w:r>
        <w:rPr>
          <w:rFonts w:cs="Times New Roman" w:ascii="Times New Roman" w:hAnsi="Times New Roman"/>
          <w:i/>
          <w:iCs/>
          <w:sz w:val="24"/>
          <w:szCs w:val="24"/>
          <w:lang w:val="en-US" w:eastAsia="en-US"/>
        </w:rPr>
        <w:t>Journal of Civic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228–235. https://doi.org/10.24036/jce.v2i4.19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angkuti, S. R., &amp; Maksum, I. R. (2019). Implementasi Kebijakan Sekolah Ramah Anak Dalam Mewujudkan Kota Layak Anak di Kota Depok. </w:t>
      </w:r>
      <w:r>
        <w:rPr>
          <w:rFonts w:cs="Times New Roman" w:ascii="Times New Roman" w:hAnsi="Times New Roman"/>
          <w:i/>
          <w:iCs/>
          <w:sz w:val="24"/>
          <w:szCs w:val="24"/>
          <w:lang w:val="en-US" w:eastAsia="en-US"/>
        </w:rPr>
        <w:t>Publik (Jurnal Ilmu Administr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38. https://doi.org/10.31314/pjia.8.1.38-52.2019</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ublik Indonesia. Undang-Undang Republik Indonesia Nomor 20 Tahun 2003 Tentang Sistem Pendidikan Nasional. , Produk Hukum § (200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ohmana;, F. S. T. S. (2019). Implementasi Program Sekolah Ramah Anak Sebagai Pengarusutamaan Hak Anak di MTsN 6 Jombang. </w:t>
      </w:r>
      <w:r>
        <w:rPr>
          <w:rFonts w:cs="Times New Roman" w:ascii="Times New Roman" w:hAnsi="Times New Roman"/>
          <w:i/>
          <w:iCs/>
          <w:sz w:val="24"/>
          <w:szCs w:val="24"/>
          <w:lang w:val="en-US" w:eastAsia="en-US"/>
        </w:rPr>
        <w:t>Kajian Moral Dan Kewarganegar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7</w:t>
      </w:r>
      <w:r>
        <w:rPr>
          <w:rFonts w:cs="Times New Roman" w:ascii="Times New Roman" w:hAnsi="Times New Roman"/>
          <w:sz w:val="24"/>
          <w:szCs w:val="24"/>
          <w:lang w:val="en-US" w:eastAsia="en-US"/>
        </w:rPr>
        <w:t>(2), 646–660.</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wi SMK Digerayangi Paksa, DPRD Sulut Usul Media Sosial Masuk Kurikulum Agar Murid Punya Etika - Tribunnews.com. (2020). Retrieved March 11, 2020, from Tribunnews website: https://www.tribunnews.com/nasional/2020/03/11/siswi-smk-digerayangi-paksa-dprd-sulut-usul-media-sosial-masuk-kurikulum-agar-murid-punya-etik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teward, B. (2004). Writing a Literature Review. </w:t>
      </w:r>
      <w:r>
        <w:rPr>
          <w:rFonts w:cs="Times New Roman" w:ascii="Times New Roman" w:hAnsi="Times New Roman"/>
          <w:i/>
          <w:iCs/>
          <w:sz w:val="24"/>
          <w:szCs w:val="24"/>
          <w:lang w:val="en-US" w:eastAsia="en-US"/>
        </w:rPr>
        <w:t>British Journal of Occupational Therap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11), 495–500. https://doi.org/10.1016/j.inoche.2005.10.03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ampongangoy, D. L. (2018). Kualitas Sumber Daya Manusia Dalam Meningkatkan Pembangunan Desa Tinggilbet Distrilk Beoga Kabupaten Puncak Provinsi Papua. </w:t>
      </w:r>
      <w:r>
        <w:rPr>
          <w:rFonts w:cs="Times New Roman" w:ascii="Times New Roman" w:hAnsi="Times New Roman"/>
          <w:i/>
          <w:iCs/>
          <w:sz w:val="24"/>
          <w:szCs w:val="24"/>
          <w:lang w:val="en-US" w:eastAsia="en-US"/>
        </w:rPr>
        <w:t>Jurnal Administrasi Publ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58).</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wuran Pelajar di Kota Bogor, Dua Tewas Lima Kritis dalam Tiga Pekan. (2020). Retrieved March 12, 2020, from Radar Bogor website: https://www.radarbogor.id/2020/02/10/tawuran-pelajar-di-kota-bogor-dua-tewas-lima-kritis-dalam-tiga-pekan/</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Van Kasteren, Y. F., Lewis, L. K., &amp; Maeder, A. (2020). Office-based physical activity: Mapping a social ecological model approach against COM-B. </w:t>
      </w:r>
      <w:r>
        <w:rPr>
          <w:rFonts w:cs="Times New Roman" w:ascii="Times New Roman" w:hAnsi="Times New Roman"/>
          <w:i/>
          <w:iCs/>
          <w:sz w:val="24"/>
          <w:szCs w:val="24"/>
          <w:lang w:val="en-US" w:eastAsia="en-US"/>
        </w:rPr>
        <w:t>BMC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1–10. https://doi.org/10.1186/s12889-020-8280-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Wuryandani, W., Faturrohman, F., Senen, A., &amp; Haryani, H. (2018). Implementasi pemenuhan hak anak melalui sekolah ramah anak. </w:t>
      </w:r>
      <w:r>
        <w:rPr>
          <w:rFonts w:cs="Times New Roman" w:ascii="Times New Roman" w:hAnsi="Times New Roman"/>
          <w:i/>
          <w:iCs/>
          <w:sz w:val="24"/>
          <w:szCs w:val="24"/>
          <w:lang w:val="en-US" w:eastAsia="en-US"/>
        </w:rPr>
        <w:t>Jurnal Civics: Media Kajian Kewarganegar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1), 86–94. https://doi.org/10.21831/jc.v15i1.1978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Xiao, Y., &amp; Watson, M. (2019). Guidance on Conducting a Systematic Literature Review. </w:t>
      </w:r>
      <w:r>
        <w:rPr>
          <w:rFonts w:cs="Times New Roman" w:ascii="Times New Roman" w:hAnsi="Times New Roman"/>
          <w:i/>
          <w:iCs/>
          <w:sz w:val="24"/>
          <w:szCs w:val="24"/>
          <w:lang w:val="en-US" w:eastAsia="en-US"/>
        </w:rPr>
        <w:t>Journal of Planning Education and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9</w:t>
      </w:r>
      <w:r>
        <w:rPr>
          <w:rFonts w:cs="Times New Roman" w:ascii="Times New Roman" w:hAnsi="Times New Roman"/>
          <w:sz w:val="24"/>
          <w:szCs w:val="24"/>
          <w:lang w:val="en-US" w:eastAsia="en-US"/>
        </w:rPr>
        <w:t>(1), 93–112. https://doi.org/10.1177/0739456X17723971</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Yassin, N., Afifi, R., Singh, N., Saad, R., &amp; Ghandour, L. (2018). “There Is Zero Regulation on the Selling of Alcohol”: The Voice of the Youth on the Context and Determinants of Alcohol Drinking in Lebanon. </w:t>
      </w:r>
      <w:r>
        <w:rPr>
          <w:rFonts w:cs="Times New Roman" w:ascii="Times New Roman" w:hAnsi="Times New Roman"/>
          <w:i/>
          <w:iCs/>
          <w:sz w:val="24"/>
          <w:szCs w:val="24"/>
          <w:lang w:val="en-US" w:eastAsia="en-US"/>
        </w:rPr>
        <w:t>Qualitative Health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5), 733–744. https://doi.org/10.1177/1049732317750563</w:t>
      </w:r>
    </w:p>
    <w:p>
      <w:pPr>
        <w:pStyle w:val="Normal"/>
        <w:rPr>
          <w:rFonts w:ascii="Times New Roman" w:hAnsi="Times New Roman" w:cs="Times New Roman"/>
          <w:bCs/>
          <w:sz w:val="24"/>
          <w:szCs w:val="24"/>
          <w:lang w:val="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701" w:right="1701" w:gutter="0" w:header="0" w:top="2268" w:footer="0" w:bottom="2268"/>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ullpost">
    <w:name w:val="fullpost"/>
    <w:qFormat/>
    <w:rPr>
      <w:vanish w:val="fals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sitingaisahcic@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2:00Z</dcterms:created>
  <dc:creator>TOSHIBA</dc:creator>
  <dc:description/>
  <cp:keywords/>
  <dc:language>en-US</dc:language>
  <cp:lastModifiedBy>AiNur</cp:lastModifiedBy>
  <cp:lastPrinted>2019-01-16T22:51:00Z</cp:lastPrinted>
  <dcterms:modified xsi:type="dcterms:W3CDTF">2020-05-29T20:20: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07cca384-1d75-3f36-b14b-1c13e511c3b4</vt:lpwstr>
  </property>
</Properties>
</file>